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様式第９号（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1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大阪府指令　　第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58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住　　　所（所在地）</w:t>
      </w:r>
    </w:p>
    <w:p>
      <w:pPr>
        <w:pStyle w:val="Normal"/>
        <w:ind w:firstLine="58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氏　　　名（法人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付けで申請のあった大阪府舟運ルート発掘・創出事業補助金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2700</wp:posOffset>
                </wp:positionV>
                <wp:extent cx="1695450" cy="730250"/>
                <wp:effectExtent l="635" t="5080" r="1270" b="5715"/>
                <wp:wrapNone/>
                <wp:docPr id="1" name="中かっこ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30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補助事業の内容の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補助事業の中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補助事業の廃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中かっこ 97" stroked="t" o:allowincell="f" style="position:absolute;margin-left:0.5pt;margin-top:1pt;width:133.45pt;height:57.4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補助事業の内容の変更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補助事業の中止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補助事業の廃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について、大阪府舟運ルート発掘・創出事業補助金交付要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３項の規定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より（下記のとおり・別紙の条件を付けて）交付します。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autoSpaceDE w:val="false"/>
        <w:spacing w:lineRule="exact" w:line="329"/>
        <w:ind w:right="840" w:firstLine="6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大阪府知事　　　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-323215</wp:posOffset>
                </wp:positionV>
                <wp:extent cx="3362325" cy="1381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380960"/>
                        </a:xfrm>
                        <a:prstGeom prst="bracketPair">
                          <a:avLst>
                            <a:gd name="adj" fmla="val 334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　変更後の交付決定額　　金　　　　　　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　条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(2)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8pt;margin-top:-25.45pt;width:264.7pt;height:108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　変更後の交付決定額　　金　　　　　　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　条件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1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(2)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TT61EBDD1CtCID;游ゴシック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TT61EBDD1CtCID;游ゴシック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TT61EBDD1CtCID;游ゴシック"/>
      <w:color w:val="000000"/>
      <w:kern w:val="0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TT61EBDD1CtCID;游ゴシック"/>
      <w:color w:val="000000"/>
      <w:kern w:val="0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08:00Z</dcterms:created>
  <dc:creator/>
  <dc:description/>
  <cp:keywords/>
  <dc:language>en-US</dc:language>
  <cp:lastModifiedBy/>
  <dcterms:modified xsi:type="dcterms:W3CDTF">2025-07-28T06:14:00Z</dcterms:modified>
  <cp:revision>1</cp:revision>
  <dc:subject/>
  <dc:title/>
</cp:coreProperties>
</file>