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様式第８号（第</w:t>
      </w:r>
      <w:r>
        <w:rPr>
          <w:rFonts w:eastAsia="ＭＳ ゴシック;MS Gothic" w:cs="TT61EBDD1CtCID;游ゴシック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auto" w:line="276"/>
        <w:ind w:right="210" w:hanging="0"/>
        <w:jc w:val="righ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eastAsia="ＭＳ ゴシック;MS Gothic" w:cs="TT61EBDD1CtCID;游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TT61EBDD1CtCID;游ゴシック"/>
          <w:color w:val="000000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color w:val="000000"/>
          <w:kern w:val="0"/>
          <w:szCs w:val="21"/>
        </w:rPr>
        <w:t>大　阪　府　知　事　　様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　称</w:t>
      </w:r>
    </w:p>
    <w:p>
      <w:pPr>
        <w:pStyle w:val="Style25"/>
        <w:spacing w:lineRule="auto" w:line="360"/>
        <w:ind w:firstLine="48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大阪府舟運ルート発掘・創出事業補助金変更（中止、廃止）承認申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　　　　　年　　月　　日付け</w:t>
      </w:r>
      <w:r>
        <w:rPr>
          <w:rFonts w:ascii="ＭＳ ゴシック;MS Gothic" w:hAnsi="ＭＳ ゴシック;MS Gothic" w:cs="ＭＳ ゴシック;MS Gothic" w:eastAsia="ＭＳ ゴシック;MS Gothic"/>
        </w:rPr>
        <w:t>大阪府指令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第　　　号により交付決定を受けた標記補助事業について、</w:t>
      </w:r>
      <w:bookmarkStart w:id="0" w:name="_Hlk202196453"/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大阪府補助金交付規則第６条第１項第１号（第２号、第３号）及び大阪府舟運ルート発掘・創出事業補助金</w:t>
      </w:r>
      <w:bookmarkEnd w:id="0"/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交付要綱（以下「要綱」という。）第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1"/>
        </w:rPr>
        <w:t>1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1"/>
        </w:rPr>
        <w:t>0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条第１項（第２項）の規定により変更（中止、廃止）の承認を受けたいので、関係書類を添えて下記のとおり申請します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記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１　変更（中止、廃止）の内容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２　変更（中止、廃止）の理由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　補助金変更交付申請額　</w:t>
      </w:r>
    </w:p>
    <w:tbl>
      <w:tblPr>
        <w:tblW w:w="595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835"/>
      </w:tblGrid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変更前の交付申請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金　　　　　　　　　円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変更後の交付申請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金　　　　　　　　　円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追加（減額）交付申請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金　　　　　　　　　円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9"/>
        <w:ind w:left="214" w:hanging="214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４．添付書類</w:t>
      </w:r>
    </w:p>
    <w:p>
      <w:pPr>
        <w:pStyle w:val="Normal"/>
        <w:autoSpaceDE w:val="false"/>
        <w:spacing w:lineRule="exact" w:line="329"/>
        <w:ind w:left="210" w:hanging="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・変更（中止、廃止）後の内容を確認するための資料</w:t>
      </w:r>
    </w:p>
    <w:p>
      <w:pPr>
        <w:pStyle w:val="Normal"/>
        <w:autoSpaceDE w:val="false"/>
        <w:spacing w:lineRule="exact" w:line="329"/>
        <w:ind w:left="210" w:firstLine="214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要綱第８条に掲げる書類のうち、当該変更等に関係する資料を添付すること。</w:t>
      </w:r>
    </w:p>
    <w:p>
      <w:pPr>
        <w:pStyle w:val="Normal"/>
        <w:autoSpaceDE w:val="false"/>
        <w:spacing w:lineRule="exact" w:line="329"/>
        <w:ind w:left="630" w:firstLine="107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なお、変更内容が対比できるよう新旧対照表を作成し、併せて添付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spacing w:val="2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申請の際は、変更、中止、廃止のうち、該当する項目を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6:00Z</dcterms:created>
  <dc:creator/>
  <dc:description/>
  <cp:keywords/>
  <dc:language>en-US</dc:language>
  <cp:lastModifiedBy/>
  <dcterms:modified xsi:type="dcterms:W3CDTF">2025-07-28T06:13:00Z</dcterms:modified>
  <cp:revision>1</cp:revision>
  <dc:subject/>
  <dc:title/>
</cp:coreProperties>
</file>