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条関係）</w:t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TT61EBDD1CtCID;游ゴシック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kern w:val="0"/>
          <w:szCs w:val="21"/>
        </w:rPr>
      </w:pPr>
      <w:r>
        <w:rPr>
          <w:rFonts w:eastAsia="ＭＳ ゴシック;MS Gothic" w:cs="TT61EBDD1CtCID;游ゴシック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TT61EBDD1CtCID;游ゴシック"/>
          <w:kern w:val="0"/>
          <w:szCs w:val="21"/>
        </w:rPr>
      </w:pPr>
      <w:r>
        <w:rPr>
          <w:rFonts w:ascii="ＭＳ ゴシック;MS Gothic" w:hAnsi="ＭＳ ゴシック;MS Gothic" w:cs="TT61EBDD1CtCID;游ゴシック" w:eastAsia="ＭＳ ゴシック;MS Gothic"/>
          <w:kern w:val="0"/>
          <w:szCs w:val="21"/>
        </w:rPr>
        <w:t>大　阪　府　知　事　　様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pacing w:lineRule="auto" w:line="360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Style25"/>
        <w:spacing w:lineRule="auto" w:line="360"/>
        <w:ind w:firstLine="483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氏名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5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57"/>
        <w:ind w:left="141" w:right="-1" w:hanging="141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1"/>
        </w:rPr>
        <w:t>大阪府舟運ルート発掘・創出事業補助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大阪府舟運ルート発掘・創出事業補助金交付要綱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２項の規定により、標記補助金の交付を下記のとおり、請求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請　求　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金　　　　　　　　　　円</w:t>
      </w:r>
    </w:p>
    <w:p>
      <w:pPr>
        <w:pStyle w:val="Normal"/>
        <w:autoSpaceDE w:val="false"/>
        <w:spacing w:lineRule="exact" w:line="257"/>
        <w:ind w:left="856" w:hanging="642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 xml:space="preserve">　（　　　　年　　月　　日大阪府指令　　第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号に基づく補助金）</w:t>
      </w:r>
    </w:p>
    <w:p>
      <w:pPr>
        <w:pStyle w:val="Normal"/>
        <w:autoSpaceDE w:val="false"/>
        <w:spacing w:lineRule="exact" w:line="257"/>
        <w:ind w:left="856" w:hanging="642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57"/>
        <w:ind w:left="856" w:hanging="642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257"/>
        <w:ind w:left="856" w:hanging="642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２　補助金振込先</w:t>
      </w:r>
    </w:p>
    <w:tbl>
      <w:tblPr>
        <w:tblW w:w="8580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210"/>
      </w:tblGrid>
      <w:tr>
        <w:trPr>
          <w:trHeight w:val="42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口座名義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（フリガナ）</w:t>
            </w:r>
          </w:p>
        </w:tc>
      </w:tr>
      <w:tr>
        <w:trPr>
          <w:trHeight w:val="80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7"/>
              <w:ind w:left="715" w:hanging="642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7"/>
              <w:ind w:left="715" w:hanging="642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ind w:left="715" w:hanging="642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金融機関名及び店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7"/>
              <w:ind w:left="715" w:hanging="642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ind w:left="715" w:hanging="642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預金の種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7"/>
              <w:ind w:left="715" w:hanging="642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7"/>
              <w:ind w:left="715" w:hanging="642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7"/>
              <w:ind w:left="715" w:hanging="642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245" w:hanging="0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TT61EBDD1CtCID;游ゴシック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T61EBDD1CtCID;游ゴシック"/>
      <w:color w:val="00000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8:00Z</dcterms:created>
  <dc:creator/>
  <dc:description/>
  <cp:keywords/>
  <dc:language>en-US</dc:language>
  <cp:lastModifiedBy/>
  <dcterms:modified xsi:type="dcterms:W3CDTF">2025-07-28T06:15:00Z</dcterms:modified>
  <cp:revision>1</cp:revision>
  <dc:subject/>
  <dc:title/>
</cp:coreProperties>
</file>