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指令　　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58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　　　所（所在地）</w:t>
      </w:r>
    </w:p>
    <w:p>
      <w:pPr>
        <w:pStyle w:val="Normal"/>
        <w:ind w:firstLine="58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　　名（法人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付け大阪府指令　　第　　　号で交付の決定をした大阪府舟運ルート発掘・創出事業補助金の額は、大阪府補助金交付規則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及び大阪府舟運ルート発掘・創出事業補助金交付要綱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の規定により、金　　　　　　円に確定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大阪府知事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TT61EBDD1CtCID;游ゴシック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TT61EBDD1CtCID;游ゴシック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TT61EBDD1CtCID;游ゴシック"/>
      <w:color w:val="000000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TT61EBDD1CtCID;游ゴシック"/>
      <w:color w:val="000000"/>
      <w:kern w:val="0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1:00Z</dcterms:created>
  <dc:creator/>
  <dc:description/>
  <cp:keywords/>
  <dc:language>en-US</dc:language>
  <cp:lastModifiedBy/>
  <dcterms:modified xsi:type="dcterms:W3CDTF">2025-07-28T06:15:00Z</dcterms:modified>
  <cp:revision>1</cp:revision>
  <dc:subject/>
  <dc:title/>
</cp:coreProperties>
</file>