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１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大阪文化資源魅力向上事業の実施に係る企画・運営等業務委託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質問票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1"/>
        </w:rPr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令和５年　　月　　日</w:t>
      </w:r>
    </w:p>
    <w:p>
      <w:pPr>
        <w:pStyle w:val="Normal"/>
        <w:ind w:firstLine="102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大阪文化芸術事業実行委員会 委員長　様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86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91"/>
      </w:tblGrid>
      <w:tr>
        <w:trPr>
          <w:trHeight w:val="9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箇所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質問が生じた資料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資料の頁番号等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内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5"/>
        <w:ind w:right="440" w:firstLine="21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left="418" w:right="31" w:hanging="21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適宜追加すること。</w:t>
      </w:r>
    </w:p>
    <w:p>
      <w:pPr>
        <w:pStyle w:val="Style25"/>
        <w:ind w:left="407" w:right="31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その際、質問票が２ページ以上になっても構わない。</w:t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  <w:strike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05410</wp:posOffset>
                </wp:positionV>
                <wp:extent cx="5455285" cy="161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161028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質問票の提出は、電子メールのみ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提出締切：令和５年７月３日（月）午後５時まで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口頭または電話による申込みは受付け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＜提出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○送付先bunka@sbox.pref.osa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※送信後、必ず事務局まで着信確認（06－6210－9306）を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.05pt;margin-top:8.3pt;width:429.5pt;height: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質問票の提出は、電子メールのみとする。</w:t>
                      </w:r>
                    </w:p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提出締切：令和５年７月３日（月）午後５時まで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口頭または電話による申込みは受付け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＜提出先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○送付先bunka@sbox.pref.osaka.lg.jp</w:t>
                      </w:r>
                    </w:p>
                    <w:p>
                      <w:pPr>
                        <w:overflowPunct w:val="false"/>
                        <w:bidi w:val="0"/>
                        <w:ind w:firstLine="61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※送信後、必ず事務局まで着信確認（06－6210－9306）を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;Courier New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Vrinda;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rinda;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Vrinda;Courier New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;Courier New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;Courier New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8:00Z</dcterms:created>
  <dc:creator/>
  <dc:description/>
  <cp:keywords/>
  <dc:language>en-US</dc:language>
  <cp:lastModifiedBy/>
  <dcterms:modified xsi:type="dcterms:W3CDTF">2023-06-19T08:31:00Z</dcterms:modified>
  <cp:revision>1</cp:revision>
  <dc:subject/>
  <dc:title/>
</cp:coreProperties>
</file>