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6"/>
          <w:szCs w:val="26"/>
        </w:rPr>
        <w:t>「大阪文化芸術祭（仮称）」の実施にかかる企画・運営等業務委託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説明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</w:r>
    </w:p>
    <w:p>
      <w:pPr>
        <w:pStyle w:val="Normal"/>
        <w:ind w:firstLine="46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５年４月５日（水）の説明会に、次の者の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37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職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事業者につき２名以内でお願いします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ﾒｰﾙｱﾄﾞﾚｽ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電話番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08585</wp:posOffset>
                </wp:positionV>
                <wp:extent cx="5600700" cy="1740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406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参加申込書の提出は、電子メールのみ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申込期限：令和５年４月４日（火）正午必着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口頭または電話による申込みは受付け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＜提出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○送付先bunka@sbox.pref.osak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※送信後、必ず事務局まで着信確認（06－6210－9306）を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8pt;margin-top:8.55pt;width:440.95pt;height:1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参加申込書の提出は、電子メールのみ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申込期限：令和５年４月４日（火）正午必着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口頭または電話による申込みは受付け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＜提出先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○送付先bunka@sbox.pref.osaka.lg.jp</w:t>
                      </w:r>
                    </w:p>
                    <w:p>
                      <w:pPr>
                        <w:overflowPunct w:val="false"/>
                        <w:bidi w:val="0"/>
                        <w:ind w:firstLine="61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※送信後、必ず事務局まで着信確認（06－6210－9306）を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04"/>
        <w:rPr>
          <w:rFonts w:ascii="HG丸ｺﾞｼｯｸM-PRO" w:hAnsi="HG丸ｺﾞｼｯｸM-PRO" w:eastAsia="HG丸ｺﾞｼｯｸM-PRO" w:cs="HG丸ｺﾞｼｯｸM-PRO"/>
          <w:color w:val="000000"/>
          <w:lang w:val="en-US" w:eastAsia="en-US" w:bidi="ar-SA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84785</wp:posOffset>
                </wp:positionV>
                <wp:extent cx="5467350" cy="1019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19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8pt;margin-top:14.55pt;width:430.45pt;height:8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11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説明会会場</w:t>
      </w:r>
    </w:p>
    <w:p>
      <w:pPr>
        <w:pStyle w:val="Normal"/>
        <w:spacing w:lineRule="auto" w:line="276"/>
        <w:ind w:firstLine="8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　き　令和５年４月５日（水）午後３時（受付開始　午後２時３０分）</w:t>
      </w:r>
    </w:p>
    <w:p>
      <w:pPr>
        <w:pStyle w:val="Normal"/>
        <w:spacing w:lineRule="auto" w:line="276"/>
        <w:ind w:firstLine="8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ころ　大阪市福島区野田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-1-86</w:t>
      </w:r>
    </w:p>
    <w:p>
      <w:pPr>
        <w:pStyle w:val="Normal"/>
        <w:ind w:firstLine="1934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阪市中央卸売市場　業務管理棟３階　大阪市経済戦略局会議室</w:t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;Courier New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Vrinda;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Vrinda;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MS-Mincho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Vrinda;Courier New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;Courier New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;Courier New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32:00Z</dcterms:created>
  <dc:creator>mitugu</dc:creator>
  <dc:description/>
  <cp:keywords/>
  <dc:language>en-US</dc:language>
  <cp:lastModifiedBy>山口　拓</cp:lastModifiedBy>
  <cp:lastPrinted>2018-04-12T20:05:00Z</cp:lastPrinted>
  <dcterms:modified xsi:type="dcterms:W3CDTF">2023-03-24T03:27:00Z</dcterms:modified>
  <cp:revision>3</cp:revision>
  <dc:subject/>
  <dc:title>企画提案書作成要領</dc:title>
</cp:coreProperties>
</file>