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食品ロス削減推進計画の見直しにかかるスケジュール（予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-417830</wp:posOffset>
                </wp:positionV>
                <wp:extent cx="1092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6.75pt;mso-wrap-distance-left:9.05pt;mso-wrap-distance-right:9.05pt;mso-wrap-distance-top:0pt;mso-wrap-distance-bottom:0pt;margin-top:-32.9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開催日時：令和７年７月２５日（金）</w:t>
      </w:r>
      <w:r>
        <w:rPr>
          <w:sz w:val="24"/>
        </w:rPr>
        <w:t>１５：００　～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審議事項：大阪府食品ロス削減推進計画の見直しについて（諮問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食品ロス削減推進計画部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１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日時：令和７年７月３１日（木）１５：００　～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審議事項：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食品ロス削減の現状・課題など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計画見直しにかかる方向性及び内容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２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時期：令和７年１０月頃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審議事項：計画改定（素案）など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３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時期：令和７年</w:t>
      </w:r>
      <w:r>
        <w:rPr>
          <w:rFonts w:ascii="ＭＳ 明朝;MS Mincho" w:hAnsi="ＭＳ 明朝;MS Mincho" w:cs="ＭＳ 明朝;MS Mincho"/>
          <w:sz w:val="24"/>
        </w:rPr>
        <w:t>１２月頃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審議事項：部会報告（案）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</w:t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  <w:t>　○開催時期：令和８年１月頃</w:t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  <w:t>　○審議事項：大阪府食品ロス削減推進計画の見直しについて（答申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意見の募集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８年２月～３月頃</w:t>
      </w:r>
    </w:p>
    <w:p>
      <w:pPr>
        <w:pStyle w:val="Normal"/>
        <w:spacing w:lineRule="exact" w:line="340"/>
        <w:ind w:left="61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計画の改定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８年３月末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50:00Z</dcterms:created>
  <dc:creator/>
  <dc:description/>
  <cp:keywords/>
  <dc:language>en-US</dc:language>
  <cp:lastModifiedBy/>
  <dcterms:modified xsi:type="dcterms:W3CDTF">2025-07-25T00:50:00Z</dcterms:modified>
  <cp:revision>1</cp:revision>
  <dc:subject/>
  <dc:title/>
</cp:coreProperties>
</file>