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2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食品ロス削減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5"/>
        <w:gridCol w:w="1050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田　眞理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独立行政法人大阪府立環境農林水産総合研究所客員研究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雅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叡啓大学　副学長・特任教授、神戸大学名誉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迫田　啓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グルメ杵屋レストラン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推進本部　取締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　玲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エイチ・ツー・オ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リテイリング株式会社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サステナビリティ推進室　</w:t>
            </w:r>
            <w:r>
              <w:rPr>
                <w:color w:val="000000"/>
              </w:rPr>
              <w:t>CSR</w:t>
            </w:r>
            <w:r>
              <w:rPr>
                <w:color w:val="000000"/>
              </w:rPr>
              <w:t>推進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５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3:00Z</dcterms:created>
  <dc:creator/>
  <dc:description/>
  <cp:keywords/>
  <dc:language>en-US</dc:language>
  <cp:lastModifiedBy/>
  <dcterms:modified xsi:type="dcterms:W3CDTF">2025-07-25T00:22:00Z</dcterms:modified>
  <cp:revision>1</cp:revision>
  <dc:subject/>
  <dc:title/>
</cp:coreProperties>
</file>