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７年度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環境審議会</w:t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食品ロス削減推進計画部会</w:t>
      </w:r>
    </w:p>
    <w:p>
      <w:pPr>
        <w:pStyle w:val="Normal"/>
        <w:spacing w:lineRule="exact" w:line="360" w:before="196" w:after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ind w:left="3602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360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７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ind w:left="2762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階 </w:t>
      </w:r>
    </w:p>
    <w:p>
      <w:pPr>
        <w:pStyle w:val="Normal"/>
        <w:ind w:left="2762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害審査会室（オンライン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部会の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食品ロス削減の現状分析及び基本的施策の方向性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１　大阪府環境審議会への諮問文（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２　食品ロス削減推進計画部会　運営要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３　大阪府食品ロス削減推進計画の見直しにかかるスケジュール（予定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食品ロス削減の現状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検討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食品ロス削減推進計画部会　委員名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大阪府情報公開条例（抜粋）、会議の公開に関する指針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大阪府食品ロス削減推進計画の見直し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４　大阪府の食品ロス削減の取組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５　食品ロスの削減の推進に関する法律の概要【消費者庁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６　食品ロスの削減の推進に関する基本的な方針【消費者庁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７　食品ロス削減推進計画（概要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８　食品ロス削減推進計画（本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1:00Z</dcterms:created>
  <dc:creator/>
  <dc:description/>
  <cp:keywords/>
  <dc:language>en-US</dc:language>
  <cp:lastModifiedBy/>
  <dcterms:modified xsi:type="dcterms:W3CDTF">2025-07-25T08:54:00Z</dcterms:modified>
  <cp:revision>1</cp:revision>
  <dc:subject/>
  <dc:title/>
</cp:coreProperties>
</file>