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大阪・夢洲地区特定複合観光施設区域の整備に関する計画」（案）に対する</w:t>
      </w:r>
    </w:p>
    <w:p>
      <w:pPr>
        <w:pStyle w:val="Normal"/>
        <w:ind w:firstLine="110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01"/>
        <w:gridCol w:w="6473"/>
      </w:tblGrid>
      <w:tr>
        <w:trPr>
          <w:trHeight w:val="283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－　　　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ご担当者：　　　　　　　　　　　　）</w:t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6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425"/>
        <w:gridCol w:w="3686"/>
      </w:tblGrid>
      <w:tr>
        <w:trPr>
          <w:trHeight w:val="680" w:hRule="atLeast"/>
          <w:cantSplit w:val="true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表不可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該当項目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該当項目を選択してください（□を塗りつぶしてください）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ご意見・ご提言は、１回につき１項目でお願いいたします。</w:t>
            </w:r>
          </w:p>
        </w:tc>
      </w:tr>
      <w:tr>
        <w:trPr>
          <w:trHeight w:val="15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ＩＲ区域整備の意義・目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位置・規模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等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ＩＲ区域と国内外の主要都市との交通の利便性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阪ＩＲのコンセプ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地利用方針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ＩＲ事業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実施体制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収支計画・資金計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工程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ＩＲ施設の規模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ＩＣＥ施設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国際会議場施設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展示等施設）</w:t>
            </w:r>
          </w:p>
          <w:p>
            <w:pPr>
              <w:pStyle w:val="Normal"/>
              <w:spacing w:lineRule="exact" w:line="240"/>
              <w:ind w:left="314" w:hanging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魅力増進施設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送客施設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宿泊施設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スマートなまちづくり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来訪及び滞在寄与施設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カジノ施設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域貢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附帯事業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カジノ事業収益の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用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懸念事項対策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ギャンブル等依存症対策）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懸念事項対策（治安・地域風俗環境対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危機管理・防災対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感染症対策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ＩＲ区域整備による経済的社会的効果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納付金・入場料等の見込み額及び使途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阪府及び大阪市の施策及び措置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ＩＲ誘致に向けた地域の合意形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正・公平な公募手続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該当箇所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入例）要求基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ページ（また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ページ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基準（　　　　）・（　　　　）ページ</w:t>
            </w:r>
          </w:p>
        </w:tc>
      </w:tr>
      <w:tr>
        <w:trPr>
          <w:trHeight w:val="43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ご意見・ご提言の内容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４年１月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日（金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・大阪市　ＩＲ推進局　推進課　計画グループ　あて</w:t>
      </w:r>
    </w:p>
    <w:p>
      <w:pPr>
        <w:pStyle w:val="Normal"/>
        <w:ind w:firstLine="10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送付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55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住之江区南港北</w:t>
      </w:r>
      <w:r>
        <w:rPr>
          <w:rFonts w:eastAsia="ＭＳ ゴシック;MS Gothic" w:cs="ＭＳ ゴシック;MS Gothic" w:ascii="ＭＳ ゴシック;MS Gothic" w:hAnsi="ＭＳ ゴシック;MS Gothic"/>
        </w:rPr>
        <w:t>1-14-16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58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咲洲庁舎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階 </w:t>
      </w:r>
    </w:p>
    <w:p>
      <w:pPr>
        <w:pStyle w:val="Normal"/>
        <w:ind w:firstLine="10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210-9238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なお、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ご提出いただいた連絡先、ご意見等については、大阪府・大阪市で共有いた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19:00Z</dcterms:created>
  <dc:creator/>
  <dc:description/>
  <cp:keywords/>
  <dc:language>en-US</dc:language>
  <cp:lastModifiedBy/>
  <dcterms:modified xsi:type="dcterms:W3CDTF">2025-07-28T07:04:00Z</dcterms:modified>
  <cp:revision>1</cp:revision>
  <dc:subject/>
  <dc:title/>
</cp:coreProperties>
</file>