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令和７年度  第１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７年６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</w:t>
      </w:r>
    </w:p>
    <w:p>
      <w:pPr>
        <w:pStyle w:val="Normal"/>
        <w:ind w:right="-752" w:firstLine="38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　所：エル・おおさか南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階　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23</w:t>
      </w:r>
    </w:p>
    <w:p>
      <w:pPr>
        <w:pStyle w:val="Normal"/>
        <w:spacing w:before="146" w:after="0"/>
        <w:ind w:right="24" w:firstLine="19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6" w:after="0"/>
        <w:ind w:right="24" w:firstLine="360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6" w:after="0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6" w:after="0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8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次期大阪都市魅力創造戦略の検討について</w:t>
      </w:r>
    </w:p>
    <w:p>
      <w:pPr>
        <w:pStyle w:val="Normal"/>
        <w:spacing w:lineRule="exact" w:line="400"/>
        <w:ind w:right="23" w:firstLine="8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98450</wp:posOffset>
                </wp:positionV>
                <wp:extent cx="6238875" cy="169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　◇資料１　　・・・大阪府市都市魅力戦略推進会議 委員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資料２　　・・・大阪都市魅力創造戦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20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（仮）テーマ別の取組み（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参考資料１・・・大阪都市魅力創造戦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20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（仮）事務局たたき（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参考資料２・・・大阪商工会議所『次期「大阪都市魅力創造戦略」への意見について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参考資料３・・・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年度 大阪府議会における質疑の要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133.75pt;mso-wrap-distance-left:9.05pt;mso-wrap-distance-right:9.05pt;mso-wrap-distance-top:0pt;mso-wrap-distance-bottom:0pt;margin-top:23.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　◇資料１　　・・・大阪府市都市魅力戦略推進会議 委員名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資料２　　・・・大阪都市魅力創造戦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20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（仮）テーマ別の取組み（案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参考資料１・・・大阪都市魅力創造戦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20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（仮）事務局たたき（案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参考資料２・・・大阪商工会議所『次期「大阪都市魅力創造戦略」への意見について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参考資料３・・・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年度 大阪府議会における質疑の要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