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第１回大阪府市地方独立行政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健康安全基盤研究所　評価委員会　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3255"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　　令和７年８月１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</w:p>
    <w:p>
      <w:pPr>
        <w:pStyle w:val="Normal"/>
        <w:ind w:left="4391" w:right="-2" w:hanging="113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　　地方独立行政法人大阪健康安全基盤研究所</w:t>
      </w:r>
    </w:p>
    <w:p>
      <w:pPr>
        <w:pStyle w:val="Normal"/>
        <w:ind w:right="-2" w:firstLine="61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館３階ＯＩＰＨ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令和６事業年度業務実績に関する評価について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会議資料一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１　事業年度評価の考え方について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２　令和６事業年度業務実績に関する評価結果　小項目評価（素案）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３　　　　　　　　　　　　〃　　　　　　　　　　　　　（概要）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４　令和６事業年度業務実績に関する評価結果（素案）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５　　　　　　　　　　　　〃　　　　　　　（概要）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料６　令和６年度　法人業務実績について</w:t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ind w:firstLine="2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務の実績に関する報告書　資料集</w:t>
      </w:r>
    </w:p>
    <w:p>
      <w:pPr>
        <w:pStyle w:val="Normal"/>
        <w:snapToGrid w:val="false"/>
        <w:ind w:firstLine="227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年度　決算概要</w:t>
      </w:r>
    </w:p>
    <w:p>
      <w:pPr>
        <w:pStyle w:val="Normal"/>
        <w:snapToGrid w:val="false"/>
        <w:ind w:left="197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令和５事業年度業務実績評価結果の主要な反映状況</w:t>
      </w:r>
    </w:p>
    <w:p>
      <w:pPr>
        <w:pStyle w:val="Normal"/>
        <w:snapToGrid w:val="false"/>
        <w:ind w:left="197" w:firstLine="1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参考資料４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令和５事業年度及業務実績評価結果に対する意見書への対応状況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５　 地方独立行政法人法（抜粋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5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4:00Z</dcterms:created>
  <dc:creator/>
  <dc:description/>
  <cp:keywords/>
  <dc:language>en-US</dc:language>
  <cp:lastModifiedBy/>
  <dcterms:modified xsi:type="dcterms:W3CDTF">2025-09-01T07:54:00Z</dcterms:modified>
  <cp:revision>1</cp:revision>
  <dc:subject/>
  <dc:title/>
</cp:coreProperties>
</file>