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声　　　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７月２０日は第２７回参議院議員通常選挙の投票日です。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今回の選挙では、経済や社会保障をはじめとして、わが国が抱える諸問題について活発な議論がなされています。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これらの内容は、私たち国民一人ひとりのくらし・生き方に密接に関わるとともに、今後のわが国の姿を決定づける大変重要な意義を持つものです。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７月２０日の投票日に予定が入っている場合でも、期日前投票や不在者投票により、投票をすることができますので、有権者の皆様におかれましては、主権者として選挙の重要性を十分認識され、こぞって投票されるよう強く期待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令和７年７月１４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　　　　　大阪府選挙管理委員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　　　　　　　　　　　　　　　　委員長　新田谷　修司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  <w:szCs w:val="21"/>
    </w:rPr>
  </w:style>
  <w:style w:type="character" w:styleId="Style16">
    <w:name w:val="フッター (文字)"/>
    <w:qFormat/>
    <w:rPr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2:00Z</dcterms:created>
  <dc:creator/>
  <dc:description/>
  <cp:keywords/>
  <dc:language>en-US</dc:language>
  <cp:lastModifiedBy>栗本　康司</cp:lastModifiedBy>
  <cp:lastPrinted>2022-05-18T19:15:00Z</cp:lastPrinted>
  <dcterms:modified xsi:type="dcterms:W3CDTF">2025-07-07T01:23:00Z</dcterms:modified>
  <cp:revision>35</cp:revision>
  <dc:subject/>
  <dc:title>声　　明</dc:title>
</cp:coreProperties>
</file>