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32"/>
        </w:rPr>
        <w:t>都市整備部技術職員採用強化戦略事業</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32"/>
        </w:rPr>
        <w:t>都市整備部技術職員採用強化戦略事業</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以下のそれぞれの項目に関し、仕様書にしたがって提案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欄は適宜拡大いただいて構い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採用広報」に係る企画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辞退防止」に係る企画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数値目標（ＫＰＩ設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32"/>
        </w:rPr>
        <w:t>都市整備部技術職員採用強化戦略事業</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適宜、行を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32"/>
        </w:rPr>
        <w:t>都市整備部技術職員採用強化戦略事業</w:t>
      </w:r>
      <w:r>
        <w:rPr>
          <w:rFonts w:ascii="ＭＳ ゴシック;MS Gothic" w:hAnsi="ＭＳ ゴシック;MS Gothic" w:cs="ＭＳ ゴシック;MS Gothic" w:eastAsia="ＭＳ ゴシック;MS Gothic"/>
          <w:b/>
          <w:sz w:val="24"/>
        </w:rPr>
        <w:t>」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HG丸ｺﾞｼｯｸM-PRO" w:hAnsi="HG丸ｺﾞｼｯｸM-PRO" w:cs="HG丸ｺﾞｼｯｸM-PRO"/>
                <w:bCs/>
              </w:rPr>
              <w:t>都市整備部技術職員採用強化戦略事業</w:t>
            </w:r>
            <w:r>
              <w:rPr/>
              <w:t>』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HG丸ｺﾞｼｯｸM-PRO" w:hAnsi="HG丸ｺﾞｼｯｸM-PRO" w:cs="HG丸ｺﾞｼｯｸM-PRO"/>
                <w:bCs/>
              </w:rPr>
              <w:t>都市整備部技術職員採用強化戦略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HG丸ｺﾞｼｯｸM-PRO" w:hAnsi="HG丸ｺﾞｼｯｸM-PRO" w:cs="HG丸ｺﾞｼｯｸM-PRO"/>
                <w:bCs/>
              </w:rPr>
              <w:t>都市整備部技術職員採用強化戦略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rFonts w:ascii="HG丸ｺﾞｼｯｸM-PRO" w:hAnsi="HG丸ｺﾞｼｯｸM-PRO" w:cs="HG丸ｺﾞｼｯｸM-PRO"/>
          <w:bCs/>
          <w:sz w:val="24"/>
          <w:szCs w:val="32"/>
          <w:u w:val="single"/>
        </w:rPr>
        <w:t>都市整備部技術職員採用強化戦略事業</w:t>
      </w:r>
      <w:r>
        <w:rPr>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都市整備部技術職員採用強化戦略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を経</w:t>
      </w:r>
      <w:r>
        <w:rPr/>
        <w:t>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都市整備部技術職員採用強化戦略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rFonts w:ascii="HG丸ｺﾞｼｯｸM-PRO" w:hAnsi="HG丸ｺﾞｼｯｸM-PRO" w:cs="HG丸ｺﾞｼｯｸM-PRO"/>
          <w:bCs/>
        </w:rPr>
        <w:t>都市整備部技術職員採用強化戦略事業</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rFonts w:ascii="HG丸ｺﾞｼｯｸM-PRO" w:hAnsi="HG丸ｺﾞｼｯｸM-PRO" w:cs="HG丸ｺﾞｼｯｸM-PRO"/>
          <w:bCs/>
        </w:rPr>
        <w:t>都市整備部技術職員採用強化戦略事業</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延藤　仁志</cp:lastModifiedBy>
  <cp:lastPrinted>2011-03-03T13:08:00Z</cp:lastPrinted>
  <dcterms:modified xsi:type="dcterms:W3CDTF">2025-07-01T10:58:00Z</dcterms:modified>
  <cp:revision>9</cp:revision>
  <dc:subject/>
  <dc:title>企画提案書作成要領</dc:title>
</cp:coreProperties>
</file>