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4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z w:val="36"/>
          <w:szCs w:val="36"/>
        </w:rPr>
        <w:t>社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397" w:right="9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spacing w:lineRule="exact" w:line="240"/>
        <w:ind w:left="197" w:right="99" w:hanging="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240"/>
        <w:ind w:right="241" w:hanging="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exact" w:line="24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exact" w:line="24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exact" w:line="24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exact" w:line="24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exact" w:line="240"/>
        <w:ind w:left="426" w:right="-143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測定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exact" w:line="24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なお、一部の測定局においては、ブルーインパルスの飛行による騒音の影響がみられた。</w:t>
      </w:r>
    </w:p>
    <w:p>
      <w:pPr>
        <w:pStyle w:val="Style20"/>
        <w:spacing w:lineRule="exact" w:line="24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exact" w:line="24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exact" w:line="24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exact" w:line="24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ウミネコ、カワウ、ハシブトガラス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ウミネコ、セッカ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exact" w:line="24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3:00Z</dcterms:created>
  <dc:creator/>
  <dc:description/>
  <cp:keywords/>
  <dc:language>en-US</dc:language>
  <cp:lastModifiedBy/>
  <cp:lastPrinted>2016-05-13T10:34:00Z</cp:lastPrinted>
  <dcterms:modified xsi:type="dcterms:W3CDTF">2025-09-07T2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