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4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５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z w:val="36"/>
          <w:szCs w:val="36"/>
        </w:rPr>
        <w:t>社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397" w:right="9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spacing w:lineRule="exact" w:line="320"/>
        <w:ind w:left="197" w:right="99" w:hanging="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w w:val="95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320"/>
        <w:ind w:right="241" w:hanging="0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exact" w:line="32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exact" w:line="32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exact" w:line="32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測定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exact" w:line="32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なお、一部の測定局においては、ブルーインパルスの飛行による騒音の影響がみられた。</w:t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exact" w:line="32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exact" w:line="32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鳥類</w:t>
      </w:r>
    </w:p>
    <w:p>
      <w:pPr>
        <w:pStyle w:val="Normal"/>
        <w:spacing w:lineRule="exact" w:line="320"/>
        <w:ind w:left="426" w:right="106" w:firstLine="230"/>
        <w:rPr>
          <w:color w:val="000000"/>
          <w:spacing w:val="-1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コアジサシ、カワウ、アオサギ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セッカ、ハクセキレイ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2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p>
      <w:pPr>
        <w:pStyle w:val="Normal"/>
        <w:spacing w:lineRule="exact" w:line="32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32:00Z</dcterms:created>
  <dc:creator/>
  <dc:description/>
  <cp:keywords/>
  <dc:language>en-US</dc:language>
  <cp:lastModifiedBy/>
  <cp:lastPrinted>2016-05-13T10:34:00Z</cp:lastPrinted>
  <dcterms:modified xsi:type="dcterms:W3CDTF">2025-08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