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ascii="ＭＳ Ｐ明朝" w:hAnsi="ＭＳ Ｐ明朝" w:cs="ＭＳ Ｐ明朝" w:eastAsia="ＭＳ Ｐ明朝"/>
          <w:sz w:val="28"/>
          <w:u w:val="single"/>
        </w:rPr>
        <w:t>管理運営計画書　　　　　　　　　　　　　　　　　　　　　　　　　　　　　　　　　　　　　　　　　　　　　　　　提案者名：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24665</wp:posOffset>
                </wp:positionH>
                <wp:positionV relativeFrom="paragraph">
                  <wp:posOffset>-195580</wp:posOffset>
                </wp:positionV>
                <wp:extent cx="8591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1.6pt;mso-wrap-distance-left:9.05pt;mso-wrap-distance-right:9.05pt;mso-wrap-distance-top:0pt;mso-wrap-distance-bottom:0pt;margin-top:-15.4pt;mso-position-vertical-relative:text;margin-left:93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  <w:gridCol w:w="10172"/>
      </w:tblGrid>
      <w:tr>
        <w:trPr>
          <w:trHeight w:val="27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乗換ターミナル及び舟運事業計画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施設等の運営計画・管理計画</w:t>
            </w:r>
          </w:p>
        </w:tc>
      </w:tr>
      <w:tr>
        <w:trPr>
          <w:trHeight w:val="1311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54330</wp:posOffset>
                      </wp:positionV>
                      <wp:extent cx="5107305" cy="2656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7305" cy="265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作成にあたっ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以下の項目について、具体的に提案内容を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乗換ターミナル事業コンセプ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舟運事業コンセプ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実施体制（コース、営業時間、実施期間、乗船客定員、周遊船等船種、利用料（任意）、従事者配置計画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/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船着場の使用</w:t>
                                  </w:r>
                                  <w:r>
                                    <w:rPr>
                                      <w:rFonts w:ascii="Meiryo UI" w:hAnsi="Meiryo UI" w:cs="Arial" w:eastAsia="Meiryo UI"/>
                                    </w:rPr>
                                    <w:t>に係る協力金の設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コースコンセプト、乗船客ターゲッ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他の水辺拠点や湾岸エリアとの連携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航行安全運営方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当面３年間の運営目標（乗船率、収支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維持管理に関する実施計画（内容、頻度、体制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この「作成にあたって」は、提出書類から削除しても構い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2.15pt;height:209.2pt;mso-wrap-distance-left:9.05pt;mso-wrap-distance-right:9.05pt;mso-wrap-distance-top:3.6pt;mso-wrap-distance-bottom:3.6pt;margin-top:27.9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作成にあたっ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以下の項目について、具体的に提案内容を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乗換ターミナル事業コンセプ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舟運事業コンセプ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実施体制（コース、営業時間、実施期間、乗船客定員、周遊船等船種、利用料（任意）、従事者配置計画等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/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船着場の使用</w:t>
                            </w:r>
                            <w:r>
                              <w:rPr>
                                <w:rFonts w:ascii="Meiryo UI" w:hAnsi="Meiryo UI" w:cs="Arial" w:eastAsia="Meiryo UI"/>
                              </w:rPr>
                              <w:t>に係る協力金の設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コースコンセプト、乗船客ターゲッ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他の水辺拠点や湾岸エリアとの連携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航行安全運営方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当面３年間の運営目標（乗船率、収支等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維持管理に関する実施計画（内容、頻度、体制等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eastAsia="Meiryo UI" w:cs="Arial" w:ascii="Meiryo UI" w:hAnsi="Meiryo U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/>
                                <w:color w:val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この「作成にあたって」は、提出書類から削除しても構いません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25755</wp:posOffset>
                      </wp:positionV>
                      <wp:extent cx="5265420" cy="2856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5420" cy="285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作成にあたっ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以下の各項目について、具体的に提案内容を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施設等の構成及び配置の考え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管理運営の概要（事業内容、運営形態、飲食・物販のメニュー構成、イベント内容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地域連携イベント等に対する考え方（実施内容、実施頻度、実施時期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時間帯ごとの展開（営業形態、営業時間、定休日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清掃・警備・施設維持管理に関する実施計画（内容、頻度、体制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管理費等の維持管理に係る必要経費の積立計画　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運営上のリスクに対する備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利用者に対するサービス向上につながる取り組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集客性の向上につながる取り組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・ その他提案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</w:rPr>
                                    <w:t>この「作成にあたって」は、提出書類から削除しても構い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6pt;height:224.95pt;mso-wrap-distance-left:9.05pt;mso-wrap-distance-right:9.05pt;mso-wrap-distance-top:3.6pt;mso-wrap-distance-bottom:3.6pt;margin-top:25.65pt;mso-position-vertical-relative:text;margin-left: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作成にあたっ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以下の各項目について、具体的に提案内容を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施設等の構成及び配置の考え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管理運営の概要（事業内容、運営形態、飲食・物販のメニュー構成、イベント内容等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地域連携イベント等に対する考え方（実施内容、実施頻度、実施時期等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時間帯ごとの展開（営業形態、営業時間、定休日等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清掃・警備・施設維持管理に関する実施計画（内容、頻度、体制等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管理費等の維持管理に係る必要経費の積立計画　な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運営上のリスクに対する備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利用者に対するサービス向上につながる取り組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集客性の向上につながる取り組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・ その他提案事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</w:rPr>
                            </w:pPr>
                            <w:r>
                              <w:rPr>
                                <w:rFonts w:eastAsia="Meiryo UI" w:cs="Arial" w:ascii="Meiryo UI" w:hAnsi="Meiryo U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/>
                                <w:color w:val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</w:rPr>
                              <w:t>この「作成にあたって」は、提出書類から削除しても構いません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  <w:sz w:val="21"/>
          <w:u w:val="single"/>
        </w:rPr>
      </w:pPr>
      <w:r>
        <w:rPr>
          <w:rFonts w:eastAsia="ＭＳ Ｐ明朝" w:cs="ＭＳ Ｐ明朝" w:ascii="ＭＳ Ｐ明朝" w:hAnsi="ＭＳ Ｐ明朝"/>
          <w:sz w:val="21"/>
          <w:u w:val="single"/>
        </w:rPr>
      </w:r>
    </w:p>
    <w:sectPr>
      <w:type w:val="nextPage"/>
      <w:pgSz w:orient="landscape" w:w="23811" w:h="16838"/>
      <w:pgMar w:left="1985" w:right="1701" w:gutter="0" w:header="0" w:top="1038" w:footer="0" w:bottom="692"/>
      <w:pgNumType w:fmt="decimal"/>
      <w:formProt w:val="false"/>
      <w:textDirection w:val="lrTb"/>
      <w:docGrid w:type="lines" w:linePitch="375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2">
    <w:name w:val="本文インデント 2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ind w:left="141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段落番号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56:00Z</dcterms:created>
  <dc:creator/>
  <dc:description/>
  <cp:keywords/>
  <dc:language>en-US</dc:language>
  <cp:lastModifiedBy/>
  <cp:lastPrinted>2005-08-05T20:56:00Z</cp:lastPrinted>
  <dcterms:modified xsi:type="dcterms:W3CDTF">2022-12-20T03:04:00Z</dcterms:modified>
  <cp:revision>1</cp:revision>
  <dc:subject/>
  <dc:title>募集要項</dc:title>
</cp:coreProperties>
</file>