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0"/>
      </w:tblGrid>
      <w:tr>
        <w:trPr>
          <w:trHeight w:val="15304" w:hRule="atLeast"/>
        </w:trPr>
        <w:tc>
          <w:tcPr>
            <w:tcW w:w="2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8455</wp:posOffset>
                      </wp:positionH>
                      <wp:positionV relativeFrom="page">
                        <wp:posOffset>189865</wp:posOffset>
                      </wp:positionV>
                      <wp:extent cx="5930900" cy="43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43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40"/>
                                  </w:tblGrid>
                                  <w:tr>
                                    <w:trPr>
                                      <w:trHeight w:val="6910" w:hRule="atLeast"/>
                                    </w:trPr>
                                    <w:tc>
                                      <w:tcPr>
                                        <w:tcW w:w="9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作成上の注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作成する図面の種類は、鳥瞰図、配置図及び平面図と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用紙右肩【様式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  <w:r>
                                          <w:rPr/>
                                          <w:t>】に続けて、（鳥瞰図）、（配置図）または（平面図）等と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各図面とも、縮尺は自由とし、Ａ３版１枚にレイアウト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0" w:hanging="420"/>
                                          <w:rPr/>
                                        </w:pPr>
                                        <w:r>
                                          <w:rPr/>
                                          <w:t>　・鳥瞰図には、事業計画書【様式７】に記載の「事業のテーマ、ねらい」、「事業のコンセプト（理念、基本的考え方）」を簡潔に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配置図には、下記の「主要施設の概要」を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追加的に施設等を整備する場合は、万博開幕時点と最終段階について具体的に示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図面毎にＰＤＦ形式で電子化し、それらをＣＤ－Ｒ等に記録したものも提出してください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　※欄に過不足が生じる場合は、適宜欄を調整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346pt;mso-wrap-distance-left:7.1pt;mso-wrap-distance-right:7.1pt;mso-wrap-distance-top:0pt;mso-wrap-distance-bottom:0pt;margin-top:14.95pt;mso-position-vertical-relative:page;margin-left:2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40"/>
                            </w:tblGrid>
                            <w:tr>
                              <w:trPr>
                                <w:trHeight w:val="6910" w:hRule="atLeast"/>
                              </w:trPr>
                              <w:tc>
                                <w:tcPr>
                                  <w:tcW w:w="9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作成上の注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作成する図面の種類は、鳥瞰図、配置図及び平面図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用紙右肩【様式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】に続けて、（鳥瞰図）、（配置図）または（平面図）等と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各図面とも、縮尺は自由とし、Ａ３版１枚にレイアウト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・鳥瞰図には、事業計画書【様式７】に記載の「事業のテーマ、ねらい」、「事業のコンセプト（理念、基本的考え方）」を簡潔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配置図には、下記の「主要施設の概要」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追加的に施設等を整備する場合は、万博開幕時点と最終段階について具体的に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図面毎にＰＤＦ形式で電子化し、それらをＣＤ－Ｒ等に記録したものも提出してください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※欄に過不足が生じる場合は、適宜欄を調整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5252085" cy="2175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08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04"/>
                                    <w:gridCol w:w="1896"/>
                                    <w:gridCol w:w="1050"/>
                                    <w:gridCol w:w="1050"/>
                                    <w:gridCol w:w="1050"/>
                                    <w:gridCol w:w="901"/>
                                    <w:gridCol w:w="2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7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要施設の概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施設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階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55pt;height:171.3pt;mso-wrap-distance-left:7.1pt;mso-wrap-distance-right:7.1pt;mso-wrap-distance-top:0pt;mso-wrap-distance-bottom:0pt;margin-top:3.4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1896"/>
                              <w:gridCol w:w="1050"/>
                              <w:gridCol w:w="1050"/>
                              <w:gridCol w:w="1050"/>
                              <w:gridCol w:w="901"/>
                              <w:gridCol w:w="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7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施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設名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階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※上記「作成上の注意」は、提出書類から削除しても構いません（ただし、「主要施設の概要」除く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Cs w:val="21"/>
        </w:rPr>
        <w:t>【様式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】（○○図）</w:t>
      </w:r>
    </w:p>
    <w:sectPr>
      <w:type w:val="nextPage"/>
      <w:pgSz w:orient="landscape" w:w="23811" w:h="16838"/>
      <w:pgMar w:left="680" w:right="340" w:gutter="0" w:header="0" w:top="567" w:footer="0" w:bottom="3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8:00Z</dcterms:created>
  <dc:creator/>
  <dc:description/>
  <cp:keywords/>
  <dc:language>en-US</dc:language>
  <cp:lastModifiedBy/>
  <cp:lastPrinted>2010-04-19T17:14:00Z</cp:lastPrinted>
  <dcterms:modified xsi:type="dcterms:W3CDTF">2022-12-22T08:08:00Z</dcterms:modified>
  <cp:revision>1</cp:revision>
  <dc:subject/>
  <dc:title>募集要項</dc:title>
</cp:coreProperties>
</file>