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</w:rPr>
        <w:t>大阪府住生活審議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</w:rPr>
        <w:t>令和７年度第１回住生活基本計画推進部会</w:t>
      </w:r>
    </w:p>
    <w:p>
      <w:pPr>
        <w:pStyle w:val="Normal"/>
        <w:ind w:right="55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535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　時：令和７年５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（月）午後４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分～</w:t>
      </w:r>
    </w:p>
    <w:p>
      <w:pPr>
        <w:pStyle w:val="Normal"/>
        <w:ind w:right="55" w:firstLine="3259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場　所：大阪府公館大サロン</w:t>
      </w:r>
    </w:p>
    <w:p>
      <w:pPr>
        <w:pStyle w:val="Normal"/>
        <w:ind w:right="55" w:firstLine="4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ウェブ会議併用）</w:t>
      </w:r>
    </w:p>
    <w:p>
      <w:pPr>
        <w:pStyle w:val="Normal"/>
        <w:ind w:right="55" w:firstLine="3259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1920" w:firstLine="3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２　今後の進め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３　今後の住宅・建築政策のあり方の論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４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５　閉　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  <w:r>
        <w:br w:type="page"/>
      </w:r>
    </w:p>
    <w:p>
      <w:pPr>
        <w:pStyle w:val="Normal"/>
        <w:spacing w:lineRule="atLeast" w:line="0"/>
        <w:ind w:left="991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【配付資料一覧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議事次第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委員名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配席図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資料１：今後の進め方について（案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資料２：今後の住宅・建築政策のあり方の論点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資料３：今後の住宅・建築政策のあり方に関するデー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考資料１：「住まうビジョン・大阪」（概要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考資料２：マンション関連資料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考資料３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大阪府住生活審議会規則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考資料４： 大阪府住生活審議会住生活基本計画推進部会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64" w:gutter="0" w:header="851" w:top="1259" w:footer="0" w:bottom="1588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strike w:val="false"/>
      <w:dstrike w:val="false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36:00Z</dcterms:created>
  <dc:creator/>
  <dc:description/>
  <cp:keywords/>
  <dc:language>en-US</dc:language>
  <cp:lastModifiedBy/>
  <dcterms:modified xsi:type="dcterms:W3CDTF">2025-06-27T00:37:00Z</dcterms:modified>
  <cp:revision>1</cp:revision>
  <dc:subject/>
  <dc:title/>
</cp:coreProperties>
</file>