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7" w:hanging="40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067" w:hanging="40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　大阪府立国際会議場指定管理者評価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52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6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：令和５年１月１９日（木）</w:t>
      </w:r>
    </w:p>
    <w:p>
      <w:pPr>
        <w:pStyle w:val="Normal"/>
        <w:ind w:firstLine="54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時００分から１２時００分</w:t>
      </w:r>
    </w:p>
    <w:p>
      <w:pPr>
        <w:pStyle w:val="Normal"/>
        <w:ind w:firstLine="460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：大阪府立国際会議場　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１階会議室１１０１、１１０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spacing w:lineRule="auto" w:line="276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開会あいさつ</w:t>
      </w:r>
    </w:p>
    <w:p>
      <w:pPr>
        <w:pStyle w:val="Normal"/>
        <w:spacing w:lineRule="auto" w:line="276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議題説明</w:t>
      </w:r>
    </w:p>
    <w:p>
      <w:pPr>
        <w:pStyle w:val="Normal"/>
        <w:spacing w:lineRule="auto" w:line="276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題</w:t>
      </w:r>
    </w:p>
    <w:p>
      <w:pPr>
        <w:pStyle w:val="Normal"/>
        <w:ind w:firstLine="29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４年度大阪府立国際会議場の指定管理運営業務に係る評価について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 配付・説明資料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資料１　　　大阪府立国際会議場指定管理者評価委員会　委員名簿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　　配席図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　　　令和４年度スケジュール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４　　　施設所管課による評価方法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５　　　令和４年度指定管理運営業務評価票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５－２　令和４年度評価票（包括コメント）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６　　　令和４年度指定管理運営業務評価（総括表）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参考資料１　大阪府立国際会議場指定管理者評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員会規則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２　令和４年度事業計画書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３　令和４年度収支計画書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４　令和４</w:t>
      </w:r>
      <w:r>
        <w:rPr>
          <w:rFonts w:ascii="ＭＳ ゴシック;MS Gothic" w:hAnsi="ＭＳ ゴシック;MS Gothic" w:cs="ＭＳ ゴシック;MS Gothic" w:eastAsia="ＭＳ ゴシック;MS Gothic"/>
        </w:rPr>
        <w:t>年度管理体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588" w:right="1531" w:gutter="0" w:header="0" w:top="964" w:footer="0" w:bottom="851"/>
      <w:pgNumType w:fmt="decimal"/>
      <w:formProt w:val="false"/>
      <w:textDirection w:val="lrTb"/>
      <w:docGrid w:type="linesAndChars" w:linePitch="37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大阪府職員端末機１７年度１２月調達</dc:creator>
  <dc:description/>
  <cp:keywords/>
  <dc:language>en-US</dc:language>
  <cp:lastModifiedBy>福島　颯</cp:lastModifiedBy>
  <cp:lastPrinted>2023-01-13T19:11:00Z</cp:lastPrinted>
  <dcterms:modified xsi:type="dcterms:W3CDTF">2023-01-13T10:11:00Z</dcterms:modified>
  <cp:revision>35</cp:revision>
  <dc:subject/>
  <dc:title>大阪府立労働センター指定管理候補者選定委員会次第</dc:title>
</cp:coreProperties>
</file>