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《２０２５年度ニッセイ財団 児童・少年の健全育成助成　決定団体一覧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4394"/>
        <w:gridCol w:w="1701"/>
      </w:tblGrid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ＭＳ 明朝;MS Mincho" w:hAnsi="ＭＳ 明朝;MS Mincho" w:cs="Arial Unicode MS"/>
                <w:color w:val="000000"/>
                <w:sz w:val="24"/>
              </w:rPr>
              <w:t>団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内容</w:t>
            </w:r>
          </w:p>
          <w:p>
            <w:pPr>
              <w:pStyle w:val="Normal"/>
              <w:ind w:right="210"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額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（千円）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日本ボーイスカウト大阪連盟　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みしま地区　吹田第１９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（キャンプ用テント・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野外活動を通してのジュニアリーダー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日本ボーイスカウト大阪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第１２２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キャンプ用テント・用具一式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110" w:right="210" w:hanging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野外活動・自然体験活動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９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日本ボーイスカウト大阪連盟</w:t>
            </w:r>
          </w:p>
          <w:p>
            <w:pPr>
              <w:pStyle w:val="Normal"/>
              <w:ind w:left="315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豊中第４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キャンプ用テント・用具一式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野外活動・自然体験活動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ボーイスカウト東大阪第１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キャンプ用テント・用具一式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野外活動・自然体験活動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８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日本ボーイスカウト大阪連盟　</w:t>
            </w:r>
          </w:p>
          <w:p>
            <w:pPr>
              <w:pStyle w:val="Normal"/>
              <w:ind w:firstLine="330"/>
              <w:jc w:val="left"/>
              <w:rPr/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かわち地区　富田林第２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キャンプ・野外活動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野外活動・自然体験活動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/>
              <w:t>東中浜ジャイアン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野球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３５０</w:t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/>
              <w:t>箕面西ＪＶ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バレーボール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8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忠岡剣友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剣道防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武道（剣道・柔道等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２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9. </w:t>
            </w:r>
            <w:r>
              <w:rPr>
                <w:rFonts w:ascii="ＭＳ 明朝;MS Mincho" w:hAnsi="ＭＳ 明朝;MS Mincho" w:cs="ＭＳ 明朝;MS Mincho"/>
              </w:rPr>
              <w:t>ＮＰＯ法人</w:t>
            </w:r>
          </w:p>
          <w:p>
            <w:pPr>
              <w:pStyle w:val="Normal"/>
              <w:ind w:left="210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ョイアスあっちゃんこども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</w:t>
            </w: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（太鼓一式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芸術（音楽・演劇・美術等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曽根ジュニアバレーボールクラ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（バレーボール用具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域に根ざしたスポーツ活動（武道を除く）を通しての児童の健全育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５０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子ども食堂ほし組フレン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（パソコン・プロジェクター・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児童図書一式）</w:t>
            </w:r>
          </w:p>
          <w:p>
            <w:pPr>
              <w:pStyle w:val="Normal"/>
              <w:ind w:left="105" w:righ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児童・少年の居場所づくり支援、子ども食堂、学習支援（フリースクールを除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８０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みんなの広場　気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（タープ・人工芝シート・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ベンチ他一式）</w:t>
            </w:r>
          </w:p>
          <w:p>
            <w:pPr>
              <w:pStyle w:val="Normal"/>
              <w:ind w:left="142" w:right="210" w:hanging="3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児童・少年の居場所づくり支援、子ども食堂、学習支援（フリースクールを除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4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非営利活動法人</w:t>
            </w:r>
          </w:p>
          <w:p>
            <w:pPr>
              <w:pStyle w:val="Normal"/>
              <w:ind w:left="210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塾フリースクールラシー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品助成（エアコン・タブレット一式）</w:t>
            </w:r>
          </w:p>
          <w:p>
            <w:pPr>
              <w:pStyle w:val="Normal"/>
              <w:ind w:left="142" w:right="210" w:hanging="3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リースクールの運営（不登校の小中学生・高校生を対象とした活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００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合計　６，９７０千円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２０２５年度ニッセイ財団 生き生きシニア活動顕彰　決定団体一覧》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3827"/>
        <w:gridCol w:w="1701"/>
      </w:tblGrid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4"/>
              </w:rPr>
              <w:t>団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顕彰内容</w:t>
            </w:r>
          </w:p>
          <w:p>
            <w:pPr>
              <w:pStyle w:val="Normal"/>
              <w:ind w:right="210"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顕彰額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（千円）</w:t>
            </w:r>
          </w:p>
        </w:tc>
      </w:tr>
      <w:tr>
        <w:trPr>
          <w:trHeight w:val="1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/>
              <w:t>年中夢求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ボランティアガイド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/>
              <w:t>北島真和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環境美化・清掃・環境保護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/>
              <w:t>駒ヶ谷長生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下校時の見守り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Ｃみゆきクラ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環境美化・清掃・環境保護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/>
              <w:t>東花園老人クラブあゆみ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環境美化・清掃・環境保護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０</w:t>
            </w:r>
          </w:p>
          <w:p>
            <w:pPr>
              <w:pStyle w:val="Normal"/>
              <w:ind w:right="210"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/>
              <w:t>豊南ことぶき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firstLine="110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活動顕彰</w:t>
            </w:r>
          </w:p>
          <w:p>
            <w:pPr>
              <w:pStyle w:val="Normal"/>
              <w:ind w:right="210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高齢者支援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５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合計　３００千円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3:00Z</dcterms:created>
  <dc:creator/>
  <dc:description/>
  <cp:keywords/>
  <dc:language>en-US</dc:language>
  <cp:lastModifiedBy/>
  <dcterms:modified xsi:type="dcterms:W3CDTF">2025-06-12T08:19:00Z</dcterms:modified>
  <cp:revision>1</cp:revision>
  <dc:subject/>
  <dc:title>令和６年度日本生命財団助成団体一覧</dc:title>
</cp:coreProperties>
</file>