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見　　　積　　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阪来てなキャンペーン実行委員会 御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所　在　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商号又は名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代表者氏名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大阪来てなキャンペーン実行委員会公募型プロポーザル方式 応募提案・見積心得及び仕様書等を熟知のうえ、下記のとおり見積り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案件名称　　大阪来てな！キャンペーン（大阪の観光資源を活かした集客・周遊事業）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1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　　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拾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拾</w:t>
            </w:r>
          </w:p>
        </w:tc>
        <w:tc>
          <w:tcPr>
            <w:tcW w:w="58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（注）　金額を訂正しない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金額記載の文字はアラビア字体と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金額の頭に￥記号をつけ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２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見積り辞退承認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阪来てなキャンペーン実行委員会 御中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所　在　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商号又は名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代表者氏名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次の理由により見積りを辞退いたしたく、下記のとおり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１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案件名称　　大阪来てな！キャンペーン（大阪の観光資源を活かした集客・周遊事業）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辞退の理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8:00Z</dcterms:created>
  <dc:creator/>
  <dc:description/>
  <cp:keywords/>
  <dc:language>en-US</dc:language>
  <cp:lastModifiedBy/>
  <dcterms:modified xsi:type="dcterms:W3CDTF">2023-03-08T05:57:00Z</dcterms:modified>
  <cp:revision>1</cp:revision>
  <dc:subject/>
  <dc:title/>
</cp:coreProperties>
</file>