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31" w:firstLine="283"/>
        <w:jc w:val="both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２－２</w:t>
      </w:r>
    </w:p>
    <w:p>
      <w:pPr>
        <w:pStyle w:val="Style20"/>
        <w:ind w:right="440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御堂筋オータムパーティー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02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３ 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質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問と回答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令和５年４月１９日</w:t>
      </w:r>
    </w:p>
    <w:p>
      <w:pPr>
        <w:pStyle w:val="Style20"/>
        <w:ind w:right="440" w:hanging="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837"/>
        <w:gridCol w:w="4028"/>
      </w:tblGrid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0"/>
              <w:ind w:right="440" w:hanging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該当箇所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0"/>
              <w:ind w:right="-87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質問内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回答</w:t>
            </w:r>
          </w:p>
        </w:tc>
      </w:tr>
      <w:tr>
        <w:trPr>
          <w:trHeight w:val="18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仕様書</w:t>
            </w:r>
          </w:p>
          <w:p>
            <w:pPr>
              <w:pStyle w:val="Normal"/>
              <w:widowControl/>
              <w:ind w:right="-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御堂筋オータムパーティー２０２２に出演された関西万博アンバサダーのコブクロとダウンタウンの手配元は、受託業者側、実行委員会側のどちらか。もし、実行委員会で手配する場合、今年の予定はあるか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昨年の出演者の手配元は受託業者となっています。</w:t>
            </w:r>
          </w:p>
          <w:p>
            <w:pPr>
              <w:pStyle w:val="Normal"/>
              <w:widowControl/>
              <w:ind w:right="-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今年につきましても、仕様書１―２頁　「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委託業務内容の詳細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)1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展（出演）者のキャスティング、募集、決定及び連絡調整」に記載のとおり、出演者の手配も含めて企画提案をお願いいたします。</w:t>
            </w:r>
          </w:p>
        </w:tc>
      </w:tr>
      <w:tr>
        <w:trPr>
          <w:trHeight w:val="18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仕様書</w:t>
            </w:r>
          </w:p>
          <w:p>
            <w:pPr>
              <w:pStyle w:val="Normal"/>
              <w:widowControl/>
              <w:ind w:right="-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これまでの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や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SNS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年度ごとのアクセスレポート、昨年のメディア露出状況等の開示は可能か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や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SNS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年度別アクセス数については、別添のとおりです。</w:t>
            </w:r>
          </w:p>
          <w:p>
            <w:pPr>
              <w:pStyle w:val="Normal"/>
              <w:widowControl/>
              <w:ind w:right="-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テレビ・新聞・雑誌の掲載回数は、募集要項２頁「３　企画提案概要」の【これまでの実施状況】に記載の通りです。</w:t>
            </w:r>
          </w:p>
          <w:p>
            <w:pPr>
              <w:pStyle w:val="Normal"/>
              <w:widowControl/>
              <w:ind w:right="-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仕様書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８頁</w:t>
            </w:r>
          </w:p>
          <w:p>
            <w:pPr>
              <w:pStyle w:val="Normal"/>
              <w:widowControl/>
              <w:ind w:right="-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提案書作成要領</w:t>
            </w:r>
          </w:p>
          <w:p>
            <w:pPr>
              <w:pStyle w:val="Normal"/>
              <w:widowControl/>
              <w:ind w:right="-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協賛獲得の活動について、協賛メニューの詳細（内容・金額・獲得数）、および協賛金の使用用途を教えていただきたい。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過去の協賛獲得数については、別添のとおりです。協賛内容および金額につきましては、広告協賛や、コンテンツ提供等多様な形態でいただいております。また、協賛金の使用用途につきましては、あらかじめ決まっておらず、できる限り協賛者の意向に沿った形で、本事業に有効に活用していただきます。</w:t>
            </w:r>
          </w:p>
        </w:tc>
      </w:tr>
    </w:tbl>
    <w:p>
      <w:pPr>
        <w:pStyle w:val="Style20"/>
        <w:ind w:right="440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質問内容は、事務局で一部編集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する</w:t>
      </w:r>
      <w:r>
        <w:rPr>
          <w:rFonts w:ascii="HG丸ｺﾞｼｯｸM-PRO" w:hAnsi="HG丸ｺﾞｼｯｸM-PRO" w:cs="HG丸ｺﾞｼｯｸM-PRO" w:eastAsia="HG丸ｺﾞｼｯｸM-PRO"/>
        </w:rPr>
        <w:t>場合が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＜年度別アクセス数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0670</wp:posOffset>
                </wp:positionH>
                <wp:positionV relativeFrom="paragraph">
                  <wp:posOffset>-471170</wp:posOffset>
                </wp:positionV>
                <wp:extent cx="718185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3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別　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6.45pt;mso-wrap-distance-left:9.05pt;mso-wrap-distance-right:9.05pt;mso-wrap-distance-top:0pt;mso-wrap-distance-bottom:0pt;margin-top:-37.1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別　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〇</w:t>
      </w:r>
      <w:r>
        <w:rPr/>
        <w:t>HP</w:t>
      </w:r>
    </w:p>
    <w:tbl>
      <w:tblPr>
        <w:tblW w:w="6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76"/>
        <w:gridCol w:w="2796"/>
      </w:tblGrid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間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数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1</w:t>
            </w:r>
            <w:r>
              <w:rPr/>
              <w:t>～</w:t>
            </w:r>
            <w:r>
              <w:rPr/>
              <w:t>11/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017</w:t>
            </w:r>
            <w:r>
              <w:rPr/>
              <w:t>件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9</w:t>
            </w:r>
            <w:r>
              <w:rPr/>
              <w:t>～</w:t>
            </w:r>
            <w:r>
              <w:rPr/>
              <w:t>2022/2/28</w:t>
            </w:r>
            <w:r>
              <w:rPr/>
              <w:t>　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中之島ウィンターパーティーに変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52</w:t>
            </w:r>
            <w:r>
              <w:rPr/>
              <w:t>件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型コロナウイルス感染症により開催中止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  <w:r>
              <w:rPr/>
              <w:t>～</w:t>
            </w:r>
            <w:r>
              <w:rPr/>
              <w:t>11/1</w:t>
            </w: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314</w:t>
            </w:r>
            <w:r>
              <w:rPr/>
              <w:t>件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  <w:r>
              <w:rPr/>
              <w:t>～</w:t>
            </w:r>
            <w:r>
              <w:rPr/>
              <w:t>11/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735</w:t>
            </w:r>
            <w:r>
              <w:rPr/>
              <w:t>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〇</w:t>
      </w:r>
      <w:r>
        <w:rPr>
          <w:b/>
        </w:rPr>
        <w:t>SNS</w:t>
      </w:r>
    </w:p>
    <w:p>
      <w:pPr>
        <w:pStyle w:val="Normal"/>
        <w:rPr/>
      </w:pPr>
      <w:r>
        <w:rPr>
          <w:b/>
        </w:rPr>
        <w:t>・</w:t>
      </w:r>
      <w:r>
        <w:rPr>
          <w:b/>
        </w:rPr>
        <w:t>F</w:t>
      </w:r>
      <w:r>
        <w:rPr/>
        <w:t>acebook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992"/>
        <w:gridCol w:w="1157"/>
        <w:gridCol w:w="1395"/>
        <w:gridCol w:w="1559"/>
        <w:gridCol w:w="1701"/>
      </w:tblGrid>
      <w:tr>
        <w:trPr>
          <w:trHeight w:val="5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い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いね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稿本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投稿へ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リーチ総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投稿へ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アクション総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ンゲージメント率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S</w:t>
            </w:r>
            <w:r>
              <w:rPr/>
              <w:t>の作成なし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型コロナウイルス感染症により開催中止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%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・</w:t>
      </w:r>
      <w:r>
        <w:rPr>
          <w:b/>
        </w:rPr>
        <w:t>T</w:t>
      </w:r>
      <w:r>
        <w:rPr/>
        <w:t>witter</w:t>
      </w:r>
    </w:p>
    <w:tbl>
      <w:tblPr>
        <w:tblW w:w="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68"/>
        <w:gridCol w:w="2693"/>
      </w:tblGrid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ツイー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ォロワー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2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S</w:t>
            </w:r>
            <w:r>
              <w:rPr/>
              <w:t>の作成なし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型コロナウイルス感染症により開催中止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2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＜協賛実績＞</w:t>
      </w:r>
    </w:p>
    <w:tbl>
      <w:tblPr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36"/>
      </w:tblGrid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数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型コロナウイルス感染症により開催中止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09:00Z</dcterms:created>
  <dc:creator/>
  <dc:description/>
  <cp:keywords/>
  <dc:language>en-US</dc:language>
  <cp:lastModifiedBy/>
  <dcterms:modified xsi:type="dcterms:W3CDTF">2023-04-19T05:03:00Z</dcterms:modified>
  <cp:revision>1</cp:revision>
  <dc:subject/>
  <dc:title/>
</cp:coreProperties>
</file>