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4"/>
        </w:rPr>
        <w:t>令和７年７月２３日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本日のタイムスケジュール（予定）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4"/>
        </w:rPr>
        <w:t>ヒアリング対象：４事業者</w:t>
      </w:r>
    </w:p>
    <w:tbl>
      <w:tblPr>
        <w:tblW w:w="897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969"/>
        <w:gridCol w:w="3260"/>
      </w:tblGrid>
      <w:tr>
        <w:trPr>
          <w:trHeight w:val="5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0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委員集合、審査方法等説明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分）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4"/>
              </w:rPr>
              <w:t>【議題１】</w:t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:1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A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ヒアリン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冒頭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分事業者説明＋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分質疑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A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　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:0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別室集合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:4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採点、事業者入替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4:0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ヒアリング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冒頭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分事業者説明＋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分質疑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　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:4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別室集合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4:3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採点、事業者入替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4:4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C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ヒアリング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冒頭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分事業者説明＋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分質疑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C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　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4:3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別室集合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:1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採点、事業者入替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:3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D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ヒアリング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冒頭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分事業者説明＋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分質疑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D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　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:1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別室集合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6:0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6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採点、事業者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6:1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4"/>
              </w:rPr>
              <w:t>【議題２、議題３】</w:t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6:30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選定に係る審議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委員会講評の作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※事業者説明時間のみ厳守。質疑時間は延長あり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ゴシック;Yu Gothic" w:hAnsi="游ゴシック;Yu Gothic" w:eastAsia="游ゴシック;Yu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日付 (文字)"/>
    <w:qFormat/>
    <w:rPr>
      <w:rFonts w:eastAsia="HG丸ｺﾞｼｯｸM-PRO"/>
      <w:kern w:val="2"/>
      <w:sz w:val="21"/>
    </w:rPr>
  </w:style>
  <w:style w:type="character" w:styleId="Style18">
    <w:name w:val="結語 (文字)"/>
    <w:qFormat/>
    <w:rPr>
      <w:rFonts w:ascii="游ゴシック;Yu Gothic" w:hAnsi="游ゴシック;Yu Gothic" w:eastAsia="游ゴシック;Yu Gothic" w:cs="游ゴシック;Yu Gothic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eastAsia="HG丸ｺﾞｼｯｸM-PRO"/>
      <w:kern w:val="2"/>
      <w:sz w:val="21"/>
    </w:rPr>
  </w:style>
  <w:style w:type="character" w:styleId="Style23">
    <w:name w:val="コメント内容 (文字)"/>
    <w:qFormat/>
    <w:rPr>
      <w:rFonts w:eastAsia="HG丸ｺﾞｼｯｸM-PRO"/>
      <w:b/>
      <w:bCs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>
      <w:rFonts w:ascii="游ゴシック;Yu Gothic" w:hAnsi="游ゴシック;Yu Gothic" w:eastAsia="游ゴシック;Yu Gothic" w:cs="游ゴシック;Yu Gothic"/>
      <w:sz w:val="22"/>
      <w:szCs w:val="22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明朝;MS Mincho"/>
      <w:szCs w:val="22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2:00Z</dcterms:created>
  <dc:creator/>
  <dc:description/>
  <cp:keywords/>
  <dc:language>en-US</dc:language>
  <cp:lastModifiedBy/>
  <dcterms:modified xsi:type="dcterms:W3CDTF">2025-07-24T11:12:00Z</dcterms:modified>
  <cp:revision>1</cp:revision>
  <dc:subject/>
  <dc:title/>
</cp:coreProperties>
</file>