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令和８年度大阪府障がい者特別委託訓練事業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公募型プロポーザル方式等事業者選定委員会　委員名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647" w:type="dxa"/>
        <w:jc w:val="left"/>
        <w:tblInd w:w="250" w:type="dxa"/>
        <w:tblLayout w:type="fixed"/>
        <w:tblCellMar>
          <w:top w:w="0" w:type="dxa"/>
          <w:left w:w="108" w:type="dxa"/>
          <w:bottom w:w="0" w:type="dxa"/>
          <w:right w:w="108" w:type="dxa"/>
        </w:tblCellMar>
      </w:tblPr>
      <w:tblGrid>
        <w:gridCol w:w="3544"/>
        <w:gridCol w:w="4389"/>
        <w:gridCol w:w="714"/>
      </w:tblGrid>
      <w:tr>
        <w:trPr>
          <w:trHeight w:val="3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社会保険労務士会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副会長　澤田　敏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の経営及び労務管理等に関する相談の長年の経験など、労働関係法令に関する専門家として、訓練や就職支援の内容が、受講者が就職後に労働者として安定した職業生活を送るため備えておくべき知識が取得できるものとなっているかを中心に審査いただ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議長</w:t>
            </w:r>
          </w:p>
        </w:tc>
      </w:tr>
      <w:tr>
        <w:trPr>
          <w:trHeight w:val="2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中小企業家同友会</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部　委員　川口　智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経営者として、障がい者の職業能力や就業上の課題、受入企業側の環境整備などの視点から、訓練や就職支援の内容が雇用の継続に寄与するものとなっているかを中心に審査いただ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法人近畿大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教授　向後　礼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発達障がい者を対象として就労移行支援についての研究をはじめ、キャリア教育や就労支援など社会福祉分野の専門家として、障がい特性に応じた効果的な訓練内容、就労支援となっているかを中心に審査いただ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11:00Z</dcterms:created>
  <dc:creator/>
  <dc:description/>
  <cp:keywords/>
  <dc:language>en-US</dc:language>
  <cp:lastModifiedBy/>
  <dcterms:modified xsi:type="dcterms:W3CDTF">2025-07-03T04:31:00Z</dcterms:modified>
  <cp:revision>1</cp:revision>
  <dc:subject/>
  <dc:title/>
</cp:coreProperties>
</file>