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６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、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-311785</wp:posOffset>
                </wp:positionV>
                <wp:extent cx="34099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記載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4.75pt;mso-wrap-distance-left:9.05pt;mso-wrap-distance-right:9.05pt;mso-wrap-distance-top:0pt;mso-wrap-distance-bottom:0pt;margin-top:-24.55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260</wp:posOffset>
                </wp:positionH>
                <wp:positionV relativeFrom="paragraph">
                  <wp:posOffset>14605</wp:posOffset>
                </wp:positionV>
                <wp:extent cx="1117600" cy="381000"/>
                <wp:effectExtent l="3175" t="3175" r="3810" b="92075"/>
                <wp:wrapNone/>
                <wp:docPr id="2" name="吹き出し: 角を丸めた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80880"/>
                        </a:xfrm>
                        <a:prstGeom prst="wedgeRoundRectCallout">
                          <a:avLst>
                            <a:gd name="adj1" fmla="val -1592"/>
                            <a:gd name="adj2" fmla="val 72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5" fillcolor="#a8b7df" stroked="t" o:allowincell="f" style="position:absolute;margin-left:353.8pt;margin-top:1.15pt;width:87.95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1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届出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大阪府〇〇市〇〇４－５－６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94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株式会社△△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2430780</wp:posOffset>
                </wp:positionV>
                <wp:extent cx="2686050" cy="380365"/>
                <wp:effectExtent l="3175" t="3810" r="3810" b="76200"/>
                <wp:wrapNone/>
                <wp:docPr id="3" name="吹き出し: 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80520"/>
                        </a:xfrm>
                        <a:prstGeom prst="wedgeRoundRectCallout">
                          <a:avLst>
                            <a:gd name="adj1" fmla="val -37898"/>
                            <a:gd name="adj2" fmla="val 6886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のうち承継した地番のみ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3" fillcolor="#a8b7df" stroked="t" o:allowincell="f" style="position:absolute;margin-left:255pt;margin-top:191.4pt;width:211.45pt;height:29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記のうち承継した地番のみを記入</w:t>
                      </w:r>
                    </w:p>
                  </w:txbxContent>
                </v:textbox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取締役社長　〇〇　〇〇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21" w:right="231" w:firstLine="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4380</wp:posOffset>
                </wp:positionH>
                <wp:positionV relativeFrom="paragraph">
                  <wp:posOffset>858520</wp:posOffset>
                </wp:positionV>
                <wp:extent cx="3461385" cy="381000"/>
                <wp:effectExtent l="3810" t="3175" r="3175" b="120015"/>
                <wp:wrapNone/>
                <wp:docPr id="4" name="吹き出し: 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380880"/>
                        </a:xfrm>
                        <a:prstGeom prst="wedgeRoundRectCallout">
                          <a:avLst>
                            <a:gd name="adj1" fmla="val -35509"/>
                            <a:gd name="adj2" fmla="val 801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書確認を受けているすべての地番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2" fillcolor="#a8b7df" stroked="t" o:allowincell="f" style="position:absolute;margin-left:159.4pt;margin-top:67.6pt;width:272.5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し書確認を受けているすべての地番を記入</w:t>
                      </w:r>
                    </w:p>
                  </w:txbxContent>
                </v:textbox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（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６第３項ただし書）の確認を受けた土地の所有者等の地位を承継したので、大阪府生活環境の保全等に関する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５項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第３項）の規定により、次のとおり届け出</w:t>
      </w:r>
      <w:r>
        <w:rPr/>
        <w:t>ます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830"/>
      </w:tblGrid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土地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大阪府〇〇市〇〇１番、２番、３番の各一部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平成〇年〇月〇日</w:t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した土地の場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大阪府〇〇市〇〇１番、２番、３番の各一部</w:t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令和〇年〇月〇日</w:t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</w:tr>
      <w:tr>
        <w:trPr>
          <w:trHeight w:val="76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株式会社〇〇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大阪府〇〇市〇〇１－２－３</w:t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原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Arial" w:hAnsi="Arial" w:cs="Arial"/>
                <w:szCs w:val="21"/>
              </w:rPr>
              <w:t>届出者</w:t>
            </w:r>
            <w:r>
              <w:rPr>
                <w:rFonts w:ascii="Arial" w:hAnsi="Arial" w:cs="Arial"/>
                <w:szCs w:val="21"/>
              </w:rPr>
              <w:t>が被承継者を</w:t>
            </w:r>
            <w:r>
              <w:rPr>
                <w:rFonts w:ascii="Arial" w:hAnsi="Arial" w:cs="Arial"/>
                <w:szCs w:val="21"/>
              </w:rPr>
              <w:t>令和〇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/>
                <w:szCs w:val="21"/>
              </w:rPr>
              <w:t>〇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/>
                <w:szCs w:val="21"/>
              </w:rPr>
              <w:t>〇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に</w:t>
            </w:r>
            <w:r>
              <w:rPr>
                <w:rFonts w:ascii="Arial" w:hAnsi="Arial" w:cs="Arial"/>
                <w:szCs w:val="21"/>
              </w:rPr>
              <w:t>吸収合併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0" w:name="HIT_ROW11"/>
      <w:bookmarkStart w:id="1" w:name="HIT_ROW11"/>
      <w:bookmarkEnd w:id="1"/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38:00Z</dcterms:created>
  <dc:creator/>
  <dc:description/>
  <cp:keywords/>
  <dc:language>en-US</dc:language>
  <cp:lastModifiedBy/>
  <dcterms:modified xsi:type="dcterms:W3CDTF">2022-02-16T04:48:00Z</dcterms:modified>
  <cp:revision>1</cp:revision>
  <dc:subject/>
  <dc:title/>
</cp:coreProperties>
</file>