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６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、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23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（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６第３項ただし書）の確認を受けた土地の所有者等の地位を承継したので、大阪府生活環境の保全等に関する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項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第３項）の規定により、</w:t>
      </w:r>
      <w:r>
        <w:rPr/>
        <w:t>次のとおり届け出ます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830"/>
      </w:tblGrid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土地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した土地の場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</w:tr>
      <w:tr>
        <w:trPr>
          <w:trHeight w:val="7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原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0" w:name="HIT_ROW11"/>
      <w:bookmarkStart w:id="1" w:name="HIT_ROW11"/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9:00Z</dcterms:created>
  <dc:creator/>
  <dc:description/>
  <cp:keywords/>
  <dc:language>en-US</dc:language>
  <cp:lastModifiedBy/>
  <dcterms:modified xsi:type="dcterms:W3CDTF">2021-03-22T02:29:00Z</dcterms:modified>
  <cp:revision>1</cp:revision>
  <dc:subject/>
  <dc:title/>
</cp:coreProperties>
</file>