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08250</wp:posOffset>
                </wp:positionH>
                <wp:positionV relativeFrom="paragraph">
                  <wp:posOffset>-245110</wp:posOffset>
                </wp:positionV>
                <wp:extent cx="3409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4.75pt;mso-wrap-distance-left:9.05pt;mso-wrap-distance-right:9.05pt;mso-wrap-distance-top:0pt;mso-wrap-distance-bottom:0pt;margin-top:-19.3pt;mso-position-vertical-relative:text;margin-left:19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eastAsia="ＭＳ ゴシック;MS Gothic" w:cs="ＭＳ 明朝;MS Mincho"/>
          <w:sz w:val="22"/>
          <w:szCs w:val="22"/>
          <w:lang w:val="ja-JP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26670</wp:posOffset>
                </wp:positionV>
                <wp:extent cx="1181100" cy="301625"/>
                <wp:effectExtent l="3175" t="3810" r="3810" b="104140"/>
                <wp:wrapNone/>
                <wp:docPr id="2" name="吹き出し: 角を丸めた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1680"/>
                        </a:xfrm>
                        <a:prstGeom prst="wedgeRoundRectCallout">
                          <a:avLst>
                            <a:gd name="adj1" fmla="val -22847"/>
                            <a:gd name="adj2" fmla="val 830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5" fillcolor="#a8b7df" stroked="t" o:allowincell="f" style="position:absolute;margin-left:369.35pt;margin-top:2.1pt;width:92.95pt;height:2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4" w:hanging="0"/>
        <w:rPr>
          <w:rFonts w:ascii="ＭＳ 明朝;MS Mincho" w:hAnsi="ＭＳ 明朝;MS Mincho" w:eastAsia="ＭＳ ゴシック;MS Gothic" w:cs="ＭＳ 明朝;MS Mincho"/>
          <w:sz w:val="22"/>
          <w:szCs w:val="22"/>
          <w:lang w:val="ja-JP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109220</wp:posOffset>
                </wp:positionV>
                <wp:extent cx="1743075" cy="361950"/>
                <wp:effectExtent l="3810" t="3175" r="3175" b="90805"/>
                <wp:wrapNone/>
                <wp:docPr id="3" name="吹き出し: 角を丸め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wedgeRoundRectCallout">
                          <a:avLst>
                            <a:gd name="adj1" fmla="val -2750"/>
                            <a:gd name="adj2" fmla="val 735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の所有者等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9" fillcolor="#a8b7df" stroked="t" o:allowincell="f" style="position:absolute;margin-left:220.1pt;margin-top:8.6pt;width:137.2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の所有者等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　様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</w:t>
      </w:r>
      <w:r>
        <w:rPr>
          <w:rFonts w:cs="ＭＳ 明朝;MS Mincho"/>
          <w:color w:val="000000"/>
          <w:szCs w:val="21"/>
        </w:rPr>
        <w:t>大阪府〇〇市〇〇１－２－３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firstLine="494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株式会社〇〇</w:t>
      </w:r>
    </w:p>
    <w:p>
      <w:pPr>
        <w:pStyle w:val="Normal"/>
        <w:ind w:right="11" w:hanging="0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代表取締役社長　〇〇　〇〇</w:t>
      </w:r>
    </w:p>
    <w:p>
      <w:pPr>
        <w:pStyle w:val="Normal"/>
        <w:ind w:right="1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21" w:right="121" w:first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683895</wp:posOffset>
                </wp:positionV>
                <wp:extent cx="2240280" cy="381000"/>
                <wp:effectExtent l="3175" t="3810" r="3810" b="90805"/>
                <wp:wrapNone/>
                <wp:docPr id="4" name="吹き出し: 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80880"/>
                        </a:xfrm>
                        <a:prstGeom prst="wedgeRoundRectCallout">
                          <a:avLst>
                            <a:gd name="adj1" fmla="val 7652"/>
                            <a:gd name="adj2" fmla="val 7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番と住居表示の両方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2" fillcolor="#a8b7df" stroked="t" o:allowincell="f" style="position:absolute;margin-left:289.95pt;margin-top:53.85pt;width:176.3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番と住居表示の両方を記入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954145</wp:posOffset>
                </wp:positionV>
                <wp:extent cx="2183765" cy="845820"/>
                <wp:effectExtent l="365125" t="3175" r="22860" b="3810"/>
                <wp:wrapNone/>
                <wp:docPr id="5" name="吹き出し: 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846000"/>
                        </a:xfrm>
                        <a:prstGeom prst="wedgeRoundRectCallout">
                          <a:avLst>
                            <a:gd name="adj1" fmla="val -66166"/>
                            <a:gd name="adj2" fmla="val 1681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Ｐゴシック;游ゴシック"/>
                                <w:color w:val="auto"/>
                                <w:lang w:val="en-US" w:eastAsia="ja-JP" w:bidi="ar-SA"/>
                              </w:rPr>
                              <w:t>事業場の敷地の一部のみ確認を受けようとする場合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Ｐゴシック;游ゴシック"/>
                                <w:color w:val="auto"/>
                                <w:lang w:val="en-US" w:eastAsia="ja-JP" w:bidi="ar-SA"/>
                              </w:rPr>
                              <w:t>対象となる土地が分かりにくい場合は、図面を添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3" fillcolor="#a8b7df" stroked="t" o:allowincell="f" style="position:absolute;margin-left:305.25pt;margin-top:311.35pt;width:171.9pt;height:66.5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Ｐゴシック;游ゴシック"/>
                          <w:color w:val="auto"/>
                          <w:lang w:val="en-US" w:eastAsia="ja-JP" w:bidi="ar-SA"/>
                        </w:rPr>
                        <w:t>事業場の敷地の一部のみ確認を受けようとする場合等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Ｐゴシック;游ゴシック"/>
                          <w:color w:val="auto"/>
                          <w:lang w:val="en-US" w:eastAsia="ja-JP" w:bidi="ar-SA"/>
                        </w:rPr>
                        <w:t>対象となる土地が分かりにくい場合は、図面を添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2898775</wp:posOffset>
                </wp:positionV>
                <wp:extent cx="945515" cy="381000"/>
                <wp:effectExtent l="3810" t="8255" r="208915" b="3810"/>
                <wp:wrapNone/>
                <wp:docPr id="6" name="吹き出し: 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80880"/>
                        </a:xfrm>
                        <a:prstGeom prst="wedgeRoundRectCallout">
                          <a:avLst>
                            <a:gd name="adj1" fmla="val 70481"/>
                            <a:gd name="adj2" fmla="val -5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面を添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2" fillcolor="#a8b7df" stroked="t" o:allowincell="f" style="position:absolute;margin-left:77.4pt;margin-top:228.25pt;width:74.4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面を添付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株式会社〇〇大阪工場</w:t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大阪府〇〇市〇〇１番、２番の各一部（地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大阪府〇〇市〇〇１－１（住居表示）</w:t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ダイオキシン類対策特別措置法施行令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00965</wp:posOffset>
                      </wp:positionV>
                      <wp:extent cx="2162175" cy="1095375"/>
                      <wp:effectExtent l="4445" t="106680" r="3175" b="3810"/>
                      <wp:wrapNone/>
                      <wp:docPr id="7" name="吹き出し: 角を丸めた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095480"/>
                              </a:xfrm>
                              <a:prstGeom prst="wedgeRoundRectCallout">
                                <a:avLst>
                                  <a:gd name="adj1" fmla="val -35490"/>
                                  <a:gd name="adj2" fmla="val -59273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b7df"/>
                                  </a:gs>
                                  <a:gs pos="100000">
                                    <a:srgbClr val="879ed7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生活環境の保全等に関する条例施行令の別表第10又はダイオキシン類対策特別措置法施行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ＭＳ 明朝;MS Mincho" w:hAnsi="ＭＳ 明朝;MS Mincho" w:eastAsia="ＭＳ 明朝;MS Mincho" w:cs="ＭＳＰゴシック;游ゴシック"/>
                                      <w:color w:val="auto"/>
                                      <w:lang w:val="en-US" w:eastAsia="ja-JP" w:bidi="ar-SA"/>
                                    </w:rPr>
                                    <w:t>の別表第１の施設番号及び施設名称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角を丸めた四角形 3" fillcolor="#a8b7df" stroked="t" o:allowincell="t" style="position:absolute;margin-left:153.4pt;margin-top:7.95pt;width:170.2pt;height:86.2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生活環境の保全等に関する条例施行令の別表第10又はダイオキシン類対策特別措置法施行令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ＭＳ 明朝;MS Mincho" w:hAnsi="ＭＳ 明朝;MS Mincho" w:eastAsia="ＭＳ 明朝;MS Mincho" w:cs="ＭＳＰゴシック;游ゴシック"/>
                                <w:color w:val="auto"/>
                                <w:lang w:val="en-US" w:eastAsia="ja-JP" w:bidi="ar-SA"/>
                              </w:rPr>
                              <w:t>の別表第１の施設番号及び施設名称を記入</w:t>
                            </w:r>
                          </w:p>
                        </w:txbxContent>
                      </v:textbox>
                      <v:fill o:detectmouseclick="t" color2="#879ed7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別表第１ 第５号 廃棄物焼却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別紙「敷地平面図」のとおり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令和〇年〇月〇日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ダイオキシン類</w:t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当該事業場の敷地全体</w:t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引き続き事業場として利用</w:t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8:00Z</dcterms:created>
  <dc:creator/>
  <dc:description/>
  <cp:keywords/>
  <dc:language>en-US</dc:language>
  <cp:lastModifiedBy/>
  <dcterms:modified xsi:type="dcterms:W3CDTF">2022-03-08T01:04:00Z</dcterms:modified>
  <cp:revision>1</cp:revision>
  <dc:subject/>
  <dc:title/>
</cp:coreProperties>
</file>