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 第２回大阪府立青少年海洋センター指定管理者評価委員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8"/>
        </w:rPr>
      </w:r>
    </w:p>
    <w:p>
      <w:pPr>
        <w:pStyle w:val="Normal"/>
        <w:ind w:firstLine="491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開催日時　令和５年２月６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</w:p>
    <w:p>
      <w:pPr>
        <w:pStyle w:val="Normal"/>
        <w:ind w:firstLine="5902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５時００分～１７時００分</w:t>
      </w:r>
    </w:p>
    <w:p>
      <w:pPr>
        <w:pStyle w:val="Normal"/>
        <w:ind w:firstLine="491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開催方法　オンライン会議システムによる開催</w:t>
      </w:r>
    </w:p>
    <w:p>
      <w:pPr>
        <w:pStyle w:val="Normal"/>
        <w:ind w:firstLine="4722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傍聴会場　大阪府庁別館６階子ども家庭局会議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室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　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left="2242" w:hanging="2015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２　議　　事</w:t>
      </w:r>
    </w:p>
    <w:p>
      <w:pPr>
        <w:pStyle w:val="Normal"/>
        <w:ind w:left="2211" w:hanging="2211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39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【大阪府立青少年海洋センター本館及びヨットハウス】</w:t>
      </w:r>
    </w:p>
    <w:p>
      <w:pPr>
        <w:pStyle w:val="Normal"/>
        <w:ind w:firstLine="59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１）指定管理者による令和４年度施設運営業務に係る自己評価の報告</w:t>
      </w:r>
    </w:p>
    <w:p>
      <w:pPr>
        <w:pStyle w:val="Normal"/>
        <w:ind w:firstLine="59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２）施設所管課による令和４年度施設運営業務に係る評価結果の報告</w:t>
      </w:r>
    </w:p>
    <w:p>
      <w:pPr>
        <w:pStyle w:val="Normal"/>
        <w:ind w:firstLine="39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【大阪府立青少年海洋センターファミリー棟】</w:t>
      </w:r>
    </w:p>
    <w:p>
      <w:pPr>
        <w:pStyle w:val="Normal"/>
        <w:ind w:firstLine="59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３）指定管理者による令和４年度施設運営業務に係る自己評価の報告</w:t>
      </w:r>
    </w:p>
    <w:p>
      <w:pPr>
        <w:pStyle w:val="Normal"/>
        <w:ind w:firstLine="59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４）施設所管課による令和４年度施設運営業務に係る評価結果の報告</w:t>
      </w:r>
    </w:p>
    <w:p>
      <w:pPr>
        <w:pStyle w:val="Normal"/>
        <w:ind w:firstLine="59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５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**************************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配　付　資　料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配席図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大阪府立青少年海洋センター指定管理者評価委員会　委員名簿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大阪府立青少年海洋センター指定管理者　出席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ア　大阪府附属機関条例（抄）及び大阪府立青少年海洋センター指定管理者評価委員会規則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イ　大阪府立青少年海洋センター指定管理者の評価について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ウ　令和４年度 本館及びヨットハウス指定管理運営業務評価票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エ　令和４年度 ファミリー棟指定管理運営業務評価票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オ　本館及びヨットハウス指定管理者作成資料（資料１～１９）　※非公開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カ　ファミリー棟指定管理者作成資料（資料１～７）　※非公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参考１　令和４年度 本館及びヨットハウス 事業計画書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参考２　令和４年度 ファミリー棟 事業計画書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47:00Z</dcterms:created>
  <dc:creator>総務部　情報システム推進課</dc:creator>
  <dc:description/>
  <cp:keywords/>
  <dc:language>en-US</dc:language>
  <cp:lastModifiedBy>内藤　拓海</cp:lastModifiedBy>
  <cp:lastPrinted>2023-02-01T19:22:00Z</cp:lastPrinted>
  <dcterms:modified xsi:type="dcterms:W3CDTF">2023-02-01T10:36:00Z</dcterms:modified>
  <cp:revision>24</cp:revision>
  <dc:subject/>
  <dc:title>大阪府男女協働社会づくり審議会　第12回条例検討専門部会　次第</dc:title>
</cp:coreProperties>
</file>