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第１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</w:p>
    <w:p>
      <w:pPr>
        <w:pStyle w:val="Normal"/>
        <w:ind w:firstLine="511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日時　令和４年６月３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</w:p>
    <w:p>
      <w:pPr>
        <w:pStyle w:val="Normal"/>
        <w:ind w:firstLine="609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３時１５分～１６時００分</w:t>
      </w:r>
    </w:p>
    <w:p>
      <w:pPr>
        <w:pStyle w:val="Normal"/>
        <w:ind w:firstLine="511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方法　オンライン会議システムによる開催</w:t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傍聴会場　大阪府庁・新別館南館７階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審議会室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211" w:hanging="221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２　議　　事</w:t>
      </w:r>
    </w:p>
    <w:p>
      <w:pPr>
        <w:pStyle w:val="Normal"/>
        <w:ind w:left="2211" w:hanging="221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１）令和４年度大阪府立青少年海洋センター本館及びヨットハウス指定管理者評価項目及び評価基準</w:t>
      </w:r>
    </w:p>
    <w:p>
      <w:pPr>
        <w:pStyle w:val="Normal"/>
        <w:ind w:firstLine="9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について</w:t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２）令和４年度大阪府立青少年海洋センターファミリー棟指定管理者評価項目及び評価基準について</w:t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席図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大阪府立青少年海洋センター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ア　　大阪府附属機関条例（抄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及び大阪府立青少年海洋センター指定管理者評価委員会規則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･･･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資料イ　　大阪府立青少年海洋センター指定管理者の評価について 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資料ウ　　令和３年度 本館及びヨットハウス 指定管理運営業務評価票 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資料エ　　令和３年度 本館及びヨットハウス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モニタリング評価実施による改善のための対応方針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･･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オ　　令和４年度 本館及びヨットハウス 指定管理者評価項目及び評価基準（案）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カ　　令和４年度 本館及びヨットハウス 指定管理者評価項目及び評価基準（案）詳細版 ･･････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キ　　令和４年度 ファミリー棟 指定管理者評価項目及び評価基準（案）･･･････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ク　　令和４年度 ファミリー棟 指定管理者評価項目及び評価基準（案）詳細版 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１　　令和３年度 本館及びヨットハウス 実績報告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２　　令和４年度 本館及びヨットハウス 事業計画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３　　令和４年度 ファミリー棟 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内藤　拓海</cp:lastModifiedBy>
  <cp:lastPrinted>2022-05-19T10:31:00Z</cp:lastPrinted>
  <dcterms:modified xsi:type="dcterms:W3CDTF">2022-05-19T01:40:00Z</dcterms:modified>
  <cp:revision>19</cp:revision>
  <dc:subject/>
  <dc:title>大阪府男女協働社会づくり審議会　第12回条例検討専門部会　次第</dc:title>
</cp:coreProperties>
</file>