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令和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7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年度　第１回大阪府障がい者自立支援協議会</w:t>
      </w:r>
    </w:p>
    <w:p>
      <w:pPr>
        <w:pStyle w:val="Normal"/>
        <w:ind w:firstLine="1649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ケアマネジメント推進部会　</w:t>
      </w:r>
      <w:r>
        <w:rPr>
          <w:rFonts w:ascii="HG丸ｺﾞｼｯｸM-PRO" w:hAnsi="HG丸ｺﾞｼｯｸM-PRO" w:eastAsia="HG丸ｺﾞｼｯｸM-PRO"/>
          <w:b/>
          <w:sz w:val="24"/>
        </w:rPr>
        <w:t>次第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　き　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年８月７日（木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）　午後５時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０分</w:t>
      </w:r>
      <w:r>
        <w:rPr>
          <w:rFonts w:ascii="HG丸ｺﾞｼｯｸM-PRO" w:hAnsi="HG丸ｺﾞｼｯｸM-PRO" w:eastAsia="HG丸ｺﾞｼｯｸM-PRO"/>
          <w:sz w:val="22"/>
          <w:szCs w:val="22"/>
        </w:rPr>
        <w:t>から午後７時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sz w:val="22"/>
          <w:szCs w:val="22"/>
        </w:rPr>
        <w:t>０分まで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ころ　　大阪府立障がい者自立センター　１階　大会議室（一部</w:t>
      </w:r>
      <w:r>
        <w:rPr>
          <w:rFonts w:eastAsia="HG丸ｺﾞｼｯｸM-PRO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eastAsia="HG丸ｺﾞｼｯｸM-PRO"/>
          <w:sz w:val="22"/>
          <w:szCs w:val="22"/>
        </w:rPr>
        <w:t>参加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　題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zCs w:val="21"/>
        </w:rPr>
        <w:t>相談支援地域アセスメントシートについて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地域生活促進アセスメント事業の進捗状況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　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highlight w:val="yellow"/>
        </w:rPr>
      </w:pP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【配付資料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36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部会委員名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配席図</w:t>
            </w:r>
          </w:p>
        </w:tc>
      </w:tr>
      <w:tr>
        <w:trPr>
          <w:trHeight w:val="2387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２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３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bookmarkStart w:id="0" w:name="_Hlk205201891"/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相談支援地域アセスメントシート</w:t>
            </w:r>
            <w:bookmarkEnd w:id="0"/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生活促進アセスメント事業の現状報告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入所の待機者に関する実態調査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1" w:leader="none"/>
          <w:tab w:val="left" w:pos="799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7:00Z</dcterms:created>
  <dc:creator/>
  <dc:description/>
  <cp:keywords/>
  <dc:language>en-US</dc:language>
  <cp:lastModifiedBy/>
  <dcterms:modified xsi:type="dcterms:W3CDTF">2025-08-04T03:13:00Z</dcterms:modified>
  <cp:revision>1</cp:revision>
  <dc:subject/>
  <dc:title/>
</cp:coreProperties>
</file>