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</w:rPr>
        <w:t>委員会等委員の変更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5865</wp:posOffset>
                </wp:positionH>
                <wp:positionV relativeFrom="paragraph">
                  <wp:posOffset>-857885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67.55pt;mso-position-vertical-relative:text;margin-left:394.95pt;mso-position-horizontal-relative:margin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8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１　２０２５年大阪・関西万博推進特別委員会委員の辞任及び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補欠選任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52"/>
        <w:gridCol w:w="3152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会　派　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辞　　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選　　任</w:t>
            </w:r>
          </w:p>
        </w:tc>
      </w:tr>
      <w:tr>
        <w:trPr>
          <w:trHeight w:val="11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公明党</w:t>
            </w:r>
          </w:p>
          <w:p>
            <w:pPr>
              <w:pStyle w:val="Normal"/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府議会議員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</w:rPr>
              <w:t>藤　村　昌　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7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</w:rPr>
              <w:t>大　竹　いずみ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7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</w:tr>
    </w:tbl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kern w:val="0"/>
          <w:sz w:val="32"/>
          <w:szCs w:val="32"/>
        </w:rPr>
        <w:t>議会改革検討協議会委員の辞任及び補欠選任並びに座長の選出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◎＝座長）</w:t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50"/>
        <w:gridCol w:w="3150"/>
      </w:tblGrid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　派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辞　　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選　　任</w:t>
            </w:r>
          </w:p>
        </w:tc>
      </w:tr>
      <w:tr>
        <w:trPr>
          <w:trHeight w:val="1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維新の会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府議会議員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前　田　洋　輔</w:t>
            </w:r>
          </w:p>
          <w:p>
            <w:pPr>
              <w:pStyle w:val="Normal"/>
              <w:spacing w:lineRule="exact" w:line="400"/>
              <w:ind w:firstLine="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角　谷　庄　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7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魚森ゴータロー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泰　江　まさ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7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公明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府議会議員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大　橋　章　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7. 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藤　村　昌　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7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維新から推薦のあった牛尾委員が座長に就任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R7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付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）。</w:t>
      </w:r>
    </w:p>
    <w:sectPr>
      <w:type w:val="nextPage"/>
      <w:pgSz w:w="11906" w:h="16838"/>
      <w:pgMar w:left="1304" w:right="1304" w:gutter="0" w:header="0" w:top="1985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5:00Z</dcterms:created>
  <dc:creator>職員端末機１３年度９月調達</dc:creator>
  <dc:description/>
  <cp:keywords/>
  <dc:language>en-US</dc:language>
  <cp:lastModifiedBy>古石　勝寛</cp:lastModifiedBy>
  <cp:lastPrinted>2025-05-26T15:12:00Z</cp:lastPrinted>
  <dcterms:modified xsi:type="dcterms:W3CDTF">2025-05-26T06:12:00Z</dcterms:modified>
  <cp:revision>31</cp:revision>
  <dc:subject/>
  <dc:title>議会運営委員会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CADE88D902B468AACCA476B5B7AE8</vt:lpwstr>
  </property>
</Properties>
</file>