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６月１０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久谷　眞敬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180"/>
        <w:gridCol w:w="2410"/>
      </w:tblGrid>
      <w:tr>
        <w:trPr>
          <w:trHeight w:val="51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　６月１２日５番</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10"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1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0"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color w:val="000000"/>
                <w:szCs w:val="21"/>
              </w:rPr>
            </w:pPr>
            <w:r>
              <w:rPr>
                <w:color w:val="000000"/>
                <w:szCs w:val="21"/>
              </w:rPr>
              <w:t>１．若い世代の健康づくりについ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大阪府における子どもに対する健康づくりの取組状況について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68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若い世代を対象とした健康づくりについて、現状の取組と今後の展開について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68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万博会場内における喫煙所の設置につい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どのような経過で博覧会協会が会場内に喫煙所を設置することとなったのか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清水万博推進局理事</w:t>
            </w:r>
          </w:p>
        </w:tc>
      </w:tr>
      <w:tr>
        <w:trPr>
          <w:trHeight w:val="1304"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大型集客イベント促進事業につい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万博の開催により、大阪府内の伝統的なイベントや催事が、警備員の十分な確保ができず、開催が危ぶまれるのではないかと危惧しているが、その対策について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阪府民文化部長</w:t>
            </w:r>
          </w:p>
        </w:tc>
      </w:tr>
      <w:tr>
        <w:trPr>
          <w:trHeight w:val="130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この事業の成果をしっかりと検証し、その結果を踏まえ、万博後の大阪におけるにぎわいづくりにつながるような取組を検討してはどうかと考えるが、見解を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阪府民文化部長</w:t>
            </w:r>
          </w:p>
        </w:tc>
      </w:tr>
      <w:tr>
        <w:trPr>
          <w:trHeight w:val="130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祭り・行事等の文化財につい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伝統的な祭りや行事は大阪が誇る都市魅力の一つであり、こうした文化遺産を守り、途絶えさせることなく、次世代にしっかりと継承していかなければならないと考えるが、所見を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30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５．うめきた２期のまちづくりについ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の目標を実現するためには、豊かな「みどり」の空間を最大限に活用し、新しい価値を生み出す場として発展させていくことが重要だと思うが、その取組について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尾花大阪都市計画局長</w:t>
            </w:r>
          </w:p>
        </w:tc>
      </w:tr>
      <w:tr>
        <w:trPr>
          <w:trHeight w:val="10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自転車・特定小型原動機付自転車につい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転車と特定小型原動機付自転車に関する大阪府下の交通事故発生状況と取締状況、また、今後の交通事故抑止に向けた取組について伺う。</w:t>
            </w:r>
          </w:p>
        </w:tc>
        <w:tc>
          <w:tcPr>
            <w:tcW w:w="24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bl>
    <w:p>
      <w:pPr>
        <w:pStyle w:val="Normal"/>
        <w:rPr>
          <w:color w:val="000000"/>
          <w:sz w:val="22"/>
          <w:szCs w:val="22"/>
        </w:rPr>
      </w:pPr>
      <w:r>
        <w:rPr>
          <w:color w:val="000000"/>
          <w:sz w:val="22"/>
          <w:szCs w:val="22"/>
        </w:rPr>
      </w:r>
    </w:p>
    <w:sectPr>
      <w:type w:val="nextPage"/>
      <w:pgSz w:w="11906" w:h="16838"/>
      <w:pgMar w:left="1701" w:right="1134" w:gutter="0" w:header="0" w:top="1276" w:footer="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23:00Z</dcterms:created>
  <dc:creator/>
  <dc:description/>
  <cp:keywords/>
  <dc:language>en-US</dc:language>
  <cp:lastModifiedBy/>
  <dcterms:modified xsi:type="dcterms:W3CDTF">2025-06-10T08:24:00Z</dcterms:modified>
  <cp:revision>1</cp:revision>
  <dc:subject/>
  <dc:title/>
</cp:coreProperties>
</file>