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３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高校生等海外体験支援事業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　年　　月　　日　　至：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  <w:bookmarkStart w:id="1" w:name="使用印鑑届１"/>
      <w:bookmarkStart w:id="2" w:name="使用印鑑届１"/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/>
  <dc:description/>
  <cp:keywords/>
  <dc:language>en-US</dc:language>
  <cp:lastModifiedBy>六車　愛</cp:lastModifiedBy>
  <cp:lastPrinted>2025-05-29T14:12:00Z</cp:lastPrinted>
  <dcterms:modified xsi:type="dcterms:W3CDTF">2025-05-30T05:33:00Z</dcterms:modified>
  <cp:revision>6</cp:revision>
  <dc:subject/>
  <dc:title>企画提案書作成要領</dc:title>
</cp:coreProperties>
</file>