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校生等海外体験支援事業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2997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提案を求める項目を記載してください。（別途提案書の様式を定めてもかま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事業運営に係る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応募対象者の募集・説明会の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参加高校生等の選考運営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キックオフイベント（オリエンテーション含む）及び事前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５）海外留学等相談事務局の開設、海外留学等プログラムに係る受入機関先確認・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６）参加高校生等の海外体験に係る海外留学等支援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７）参加高校生等の海外体験に係る報告等実施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８）事業の効果検証・評価</w:t>
            </w:r>
          </w:p>
        </w:tc>
      </w:tr>
    </w:tbl>
    <w:p>
      <w:pPr>
        <w:pStyle w:val="Normal"/>
        <w:snapToGrid w:val="false"/>
        <w:rPr>
          <w:rFonts w:eastAsia="游明朝"/>
          <w:kern w:val="0"/>
        </w:rPr>
      </w:pPr>
      <w:r>
        <w:rPr>
          <w:rFonts w:eastAsia="游明朝"/>
          <w:kern w:val="0"/>
        </w:rPr>
      </w:r>
      <w:bookmarkStart w:id="1" w:name="応募金額提案書"/>
      <w:bookmarkStart w:id="2" w:name="応募金額提案書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/>
  <dc:description/>
  <cp:keywords/>
  <dc:language>en-US</dc:language>
  <cp:lastModifiedBy>六車　愛</cp:lastModifiedBy>
  <cp:lastPrinted>2011-03-03T13:08:00Z</cp:lastPrinted>
  <dcterms:modified xsi:type="dcterms:W3CDTF">2025-05-28T01:16:00Z</dcterms:modified>
  <cp:revision>4</cp:revision>
  <dc:subject/>
  <dc:title>企画提案書作成要領</dc:title>
</cp:coreProperties>
</file>