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学校職員健康審査会の概要</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任事務</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立学校の職員に係る労働安全衛生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昭和四十七年法律第五十七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第六十六条の四に規定する措置についての審査及び同法第六十八条の規定による就業の禁止等に当たっての審査に関する事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根拠</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附属機関条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会の設置について</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審査会部会、結核審査会部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会の公開・非公開</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公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公開の理由</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査内容に個人情報が含まれるため</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7:00Z</dcterms:created>
  <dc:creator>大阪府庁</dc:creator>
  <dc:description/>
  <dc:language>en-US</dc:language>
  <cp:lastModifiedBy>大阪府庁</cp:lastModifiedBy>
  <dcterms:modified xsi:type="dcterms:W3CDTF">2014-07-01T01:27:00Z</dcterms:modified>
  <cp:revision>2</cp:revision>
  <dc:subject/>
  <dc:title/>
</cp:coreProperties>
</file>