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Meiryo UI" w:hAnsi="Meiryo UI" w:eastAsia="Meiryo UI" w:cs="Meiryo UI"/>
          <w:b/>
          <w:b/>
          <w:bCs/>
          <w:spacing w:val="0"/>
          <w:sz w:val="36"/>
          <w:szCs w:val="36"/>
        </w:rPr>
      </w:pPr>
      <w:r>
        <w:rPr>
          <w:rFonts w:eastAsia="Meiryo UI" w:cs="Meiryo UI" w:ascii="Meiryo UI" w:hAnsi="Meiryo UI"/>
          <w:b/>
          <w:bCs/>
          <w:spacing w:val="0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Meiryo UI" w:hAnsi="Meiryo UI" w:eastAsia="Meiryo UI" w:cs="Meiryo UI"/>
          <w:b/>
          <w:b/>
          <w:bCs/>
          <w:sz w:val="36"/>
          <w:szCs w:val="36"/>
        </w:rPr>
      </w:pPr>
      <w:r>
        <w:rPr>
          <w:rFonts w:ascii="Meiryo UI" w:hAnsi="Meiryo UI" w:cs="Meiryo UI" w:eastAsia="Meiryo UI"/>
          <w:b/>
          <w:bCs/>
          <w:spacing w:val="0"/>
          <w:sz w:val="36"/>
          <w:szCs w:val="36"/>
        </w:rPr>
        <w:t>第５２回 大阪府医療審議会 病院新増設部会 次第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eastAsia="Meiryo UI" w:cs="Meiryo UI" w:ascii="Meiryo UI" w:hAnsi="Meiryo UI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ragraph">
                  <wp:posOffset>5080</wp:posOffset>
                </wp:positionV>
                <wp:extent cx="2796540" cy="890270"/>
                <wp:effectExtent l="5080" t="5080" r="5715" b="5715"/>
                <wp:wrapTight wrapText="bothSides">
                  <wp:wrapPolygon edited="0">
                    <wp:start x="662" y="0"/>
                    <wp:lineTo x="666" y="0"/>
                    <wp:lineTo x="549" y="0"/>
                    <wp:lineTo x="434" y="97"/>
                    <wp:lineTo x="333" y="280"/>
                    <wp:lineTo x="232" y="464"/>
                    <wp:lineTo x="148" y="728"/>
                    <wp:lineTo x="89" y="1046"/>
                    <wp:lineTo x="31" y="1364"/>
                    <wp:lineTo x="0" y="1725"/>
                    <wp:lineTo x="0" y="2092"/>
                    <wp:lineTo x="0" y="19520"/>
                    <wp:lineTo x="0" y="19523"/>
                    <wp:lineTo x="0" y="19890"/>
                    <wp:lineTo x="31" y="20251"/>
                    <wp:lineTo x="89" y="20569"/>
                    <wp:lineTo x="148" y="20887"/>
                    <wp:lineTo x="232" y="21151"/>
                    <wp:lineTo x="333" y="21335"/>
                    <wp:lineTo x="434" y="21519"/>
                    <wp:lineTo x="549" y="21615"/>
                    <wp:lineTo x="666" y="21615"/>
                    <wp:lineTo x="20938" y="21615"/>
                    <wp:lineTo x="20939" y="21615"/>
                    <wp:lineTo x="21056" y="21615"/>
                    <wp:lineTo x="21171" y="21519"/>
                    <wp:lineTo x="21272" y="21335"/>
                    <wp:lineTo x="21373" y="21151"/>
                    <wp:lineTo x="21457" y="20887"/>
                    <wp:lineTo x="21516" y="20569"/>
                    <wp:lineTo x="21574" y="20251"/>
                    <wp:lineTo x="21605" y="19890"/>
                    <wp:lineTo x="21605" y="19523"/>
                    <wp:lineTo x="21605" y="2080"/>
                    <wp:lineTo x="21605" y="2092"/>
                    <wp:lineTo x="21605" y="2092"/>
                    <wp:lineTo x="21605" y="1725"/>
                    <wp:lineTo x="21574" y="1364"/>
                    <wp:lineTo x="21516" y="1046"/>
                    <wp:lineTo x="21457" y="728"/>
                    <wp:lineTo x="21373" y="464"/>
                    <wp:lineTo x="21272" y="280"/>
                    <wp:lineTo x="21171" y="97"/>
                    <wp:lineTo x="21056" y="0"/>
                    <wp:lineTo x="20939" y="0"/>
                    <wp:lineTo x="662" y="0"/>
                    <wp:lineTo x="666" y="0"/>
                    <wp:lineTo x="549" y="0"/>
                    <wp:lineTo x="434" y="97"/>
                    <wp:lineTo x="333" y="280"/>
                    <wp:lineTo x="232" y="464"/>
                    <wp:lineTo x="148" y="728"/>
                    <wp:lineTo x="89" y="1046"/>
                    <wp:lineTo x="31" y="1364"/>
                    <wp:lineTo x="0" y="1725"/>
                    <wp:lineTo x="0" y="2092"/>
                    <wp:lineTo x="0" y="19520"/>
                    <wp:lineTo x="0" y="19523"/>
                    <wp:lineTo x="0" y="19890"/>
                    <wp:lineTo x="31" y="20251"/>
                    <wp:lineTo x="89" y="20569"/>
                    <wp:lineTo x="148" y="20887"/>
                    <wp:lineTo x="232" y="21151"/>
                    <wp:lineTo x="333" y="21335"/>
                    <wp:lineTo x="434" y="21519"/>
                    <wp:lineTo x="549" y="21615"/>
                    <wp:lineTo x="666" y="21615"/>
                    <wp:lineTo x="20938" y="21615"/>
                    <wp:lineTo x="20939" y="21615"/>
                    <wp:lineTo x="21056" y="21615"/>
                    <wp:lineTo x="21171" y="21519"/>
                    <wp:lineTo x="21272" y="21335"/>
                    <wp:lineTo x="21373" y="21151"/>
                    <wp:lineTo x="21457" y="20887"/>
                    <wp:lineTo x="21516" y="20569"/>
                    <wp:lineTo x="21574" y="20251"/>
                    <wp:lineTo x="21605" y="19890"/>
                    <wp:lineTo x="21605" y="19523"/>
                    <wp:lineTo x="21605" y="2080"/>
                    <wp:lineTo x="21605" y="2092"/>
                    <wp:lineTo x="21605" y="2092"/>
                    <wp:lineTo x="21605" y="1725"/>
                    <wp:lineTo x="21574" y="1364"/>
                    <wp:lineTo x="21516" y="1046"/>
                    <wp:lineTo x="21457" y="728"/>
                    <wp:lineTo x="21373" y="464"/>
                    <wp:lineTo x="21272" y="280"/>
                    <wp:lineTo x="21171" y="97"/>
                    <wp:lineTo x="21056" y="0"/>
                    <wp:lineTo x="20939" y="0"/>
                    <wp:lineTo x="662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890280"/>
                        </a:xfrm>
                        <a:prstGeom prst="bracketPair">
                          <a:avLst>
                            <a:gd name="adj" fmla="val 96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8"/>
                                <w:szCs w:val="2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と　き：令和７年5月２０日(火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8"/>
                                <w:szCs w:val="2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午後２時０0分か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8" w:hanging="1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8"/>
                                <w:szCs w:val="2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ところ：大阪府庁本館５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8"/>
                                <w:szCs w:val="2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議会特別会議室（大）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0.5pt;margin-top:0.4pt;width:220.15pt;height:70.0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07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8"/>
                          <w:szCs w:val="28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と　き：令和７年5月２０日(火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34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8"/>
                          <w:szCs w:val="28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午後２時０0分か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8" w:hanging="11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8"/>
                          <w:szCs w:val="28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ところ：大阪府庁本館５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8"/>
                          <w:szCs w:val="28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議会特別会議室（大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b/>
          <w:b/>
          <w:bCs/>
          <w:spacing w:val="1"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　１　開　　　会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b/>
          <w:b/>
          <w:bCs/>
          <w:spacing w:val="1"/>
          <w:sz w:val="28"/>
          <w:szCs w:val="28"/>
        </w:rPr>
      </w:pPr>
      <w:r>
        <w:rPr>
          <w:rFonts w:eastAsia="Meiryo UI" w:cs="Meiryo UI" w:ascii="Meiryo UI" w:hAnsi="Meiryo UI"/>
          <w:b/>
          <w:bCs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　２　議　　　案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eastAsia="Meiryo UI" w:cs="Meiryo UI" w:ascii="Meiryo UI" w:hAnsi="Meiryo UI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firstLine="533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第１号議案　特例有床診療所 大阪府基準の改正について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pacing w:val="0"/>
          <w:sz w:val="28"/>
          <w:szCs w:val="28"/>
        </w:rPr>
      </w:pPr>
      <w:r>
        <w:rPr>
          <w:rFonts w:eastAsia="Meiryo UI" w:cs="Meiryo UI" w:ascii="Meiryo UI" w:hAnsi="Meiryo UI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pacing w:val="0"/>
          <w:sz w:val="28"/>
          <w:szCs w:val="28"/>
        </w:rPr>
      </w:pPr>
      <w:r>
        <w:rPr>
          <w:rFonts w:eastAsia="Meiryo UI" w:cs="Meiryo UI" w:ascii="Meiryo UI" w:hAnsi="Meiryo UI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spacing w:val="0"/>
          <w:sz w:val="28"/>
          <w:szCs w:val="28"/>
        </w:rPr>
      </w:pPr>
      <w:r>
        <w:rPr>
          <w:rFonts w:eastAsia="Meiryo UI" w:cs="Meiryo UI" w:ascii="Meiryo UI" w:hAnsi="Meiryo UI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b/>
          <w:b/>
          <w:bCs/>
          <w:spacing w:val="0"/>
          <w:sz w:val="32"/>
          <w:szCs w:val="32"/>
        </w:rPr>
      </w:pPr>
      <w:r>
        <w:rPr>
          <w:rFonts w:ascii="Meiryo UI" w:hAnsi="Meiryo UI" w:cs="Meiryo UI" w:eastAsia="Meiryo UI"/>
          <w:b/>
          <w:bCs/>
          <w:spacing w:val="0"/>
          <w:sz w:val="32"/>
          <w:szCs w:val="32"/>
        </w:rPr>
        <w:t>　</w:t>
      </w:r>
      <w:r>
        <w:rPr>
          <w:rFonts w:eastAsia="Meiryo UI" w:cs="Meiryo UI" w:ascii="Meiryo UI" w:hAnsi="Meiryo UI"/>
          <w:b/>
          <w:bCs/>
          <w:spacing w:val="0"/>
          <w:sz w:val="32"/>
          <w:szCs w:val="32"/>
        </w:rPr>
        <w:t>3</w:t>
      </w:r>
      <w:r>
        <w:rPr>
          <w:rFonts w:ascii="Meiryo UI" w:hAnsi="Meiryo UI" w:cs="Meiryo UI" w:eastAsia="Meiryo UI"/>
          <w:b/>
          <w:bCs/>
          <w:spacing w:val="0"/>
          <w:sz w:val="32"/>
          <w:szCs w:val="32"/>
        </w:rPr>
        <w:t>　閉　　　会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Meiryo UI" w:hAnsi="Meiryo UI" w:eastAsia="Meiryo UI" w:cs="Meiryo UI"/>
          <w:b/>
          <w:b/>
          <w:bCs/>
          <w:spacing w:val="0"/>
          <w:sz w:val="32"/>
          <w:szCs w:val="32"/>
        </w:rPr>
      </w:pPr>
      <w:r>
        <w:rPr>
          <w:rFonts w:eastAsia="Meiryo UI" w:cs="Meiryo UI" w:ascii="Meiryo UI" w:hAnsi="Meiryo UI"/>
          <w:b/>
          <w:bCs/>
          <w:spacing w:val="0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linesAndChars" w:linePitch="36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0:24:00Z</dcterms:created>
  <dc:creator/>
  <dc:description/>
  <cp:keywords/>
  <dc:language>en-US</dc:language>
  <cp:lastModifiedBy/>
  <dcterms:modified xsi:type="dcterms:W3CDTF">2025-05-23T00:24:00Z</dcterms:modified>
  <cp:revision>1</cp:revision>
  <dc:subject/>
  <dc:title/>
</cp:coreProperties>
</file>