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国土利用計画審議会部会員名簿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７年４月現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87"/>
        <w:gridCol w:w="4977"/>
        <w:gridCol w:w="4573"/>
        <w:gridCol w:w="10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任　理　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嘉名　光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ナ　コウイ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教授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・都市デザインや都市再生に係る研究を行うなど、豊富な知識と経験を有していることから選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会長</w:t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岡井　有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カイ　ユ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立命館大学教授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域計画、土地利用計画、都市計画に係る研究を行うなど、豊富な知識と経験を有していることから選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大庭　哲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オバ　テツハ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京都大学大学院教授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交通計画、都市解析に係る研究を行うなど、豊富な知識と経験を有していることから選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川　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ガワ　リョウ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教授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・地域経済の活性化に係る研究を行うなど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富な知識と経験を有していることから選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田　重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ケダ　シゲアキ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大阪公立大学大学院准教授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地計画、景観計画に係る研究を行うなど、豊富な知識と経験を有していることから選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牧　紀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キ　ノリ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識経験のある者（京都大学教授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学・危機管理論に係る研究を行うなど、豊富な知識と経験を有していることから選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38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名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3:00Z</dcterms:created>
  <dc:creator/>
  <dc:description/>
  <cp:keywords/>
  <dc:language>en-US</dc:language>
  <cp:lastModifiedBy/>
  <dcterms:modified xsi:type="dcterms:W3CDTF">2025-05-21T04:58:00Z</dcterms:modified>
  <cp:revision>1</cp:revision>
  <dc:subject/>
  <dc:title/>
</cp:coreProperties>
</file>