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常用雇用労働者の総数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40.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人未満の事業所が記入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ind w:firstLine="170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名：　府立博物館等を核とする誘客促進事業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ind w:firstLine="170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　　　　　　　　　　　　　　　　 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７年○月○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７年○月○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05:00Z</dcterms:created>
  <dc:creator/>
  <dc:description/>
  <cp:keywords/>
  <dc:language>en-US</dc:language>
  <cp:lastModifiedBy/>
  <dcterms:modified xsi:type="dcterms:W3CDTF">2025-06-02T03:15:00Z</dcterms:modified>
  <cp:revision>1</cp:revision>
  <dc:subject/>
  <dc:title/>
</cp:coreProperties>
</file>