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府立博物館等を核とする誘客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府立博物館等を核とする誘客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立博物館等を核とする誘客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府立博物館等を核とする誘客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府立博物館等を核とする誘客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教育長</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府教育委員会教育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府立博物館等を核とする誘客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府教育員会教育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府立博物館等を核とする誘客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6:00Z</dcterms:created>
  <dc:creator/>
  <dc:description/>
  <cp:keywords/>
  <dc:language>en-US</dc:language>
  <cp:lastModifiedBy/>
  <dcterms:modified xsi:type="dcterms:W3CDTF">2025-06-02T04:36:00Z</dcterms:modified>
  <cp:revision>1</cp:revision>
  <dc:subject/>
  <dc:title/>
</cp:coreProperties>
</file>