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民間企業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-509905</wp:posOffset>
                </wp:positionV>
                <wp:extent cx="16002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Meiryo UI" w:eastAsia="HGSｺﾞｼｯｸM"/>
                                <w:b/>
                                <w:sz w:val="24"/>
                              </w:rPr>
                              <w:t>参考資料３―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26pt;height:30pt;mso-wrap-distance-left:9.05pt;mso-wrap-distance-right:9.05pt;mso-wrap-distance-top:0pt;mso-wrap-distance-bottom:0pt;margin-top:-40.15pt;mso-position-vertical-relative:text;margin-left:3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Meiryo UI" w:eastAsia="HGSｺﾞｼｯｸM"/>
                          <w:b/>
                          <w:sz w:val="24"/>
                        </w:rPr>
                        <w:t>参考資料３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6256020" cy="2172970"/>
                <wp:effectExtent l="5080" t="5080" r="2168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729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従業員給与（正社員）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1年度</w:t>
                              <w:t>R2年度</w:t>
                              <w:t>R3年度</w:t>
                              <w:t>R4年度</w:t>
                              <w:t>R5年度</w:t>
                              <w:t>R6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昇率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％</w:t>
                              <w:t>0％</w:t>
                              <w:t>＋3.2％</w:t>
                              <w:t>＋1.5％</w:t>
                              <w:t>＋1.4％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月末公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国税庁「民間給与実態統計調査　給与額（正社員）」の給料・手当（企業規模合計）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標本事業所数27,106（R5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3.05pt;width:492.55pt;height:1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従業員給与（正社員）の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90" w:hanging="1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1年度</w:t>
                        <w:t>R2年度</w:t>
                        <w:t>R3年度</w:t>
                        <w:t>R4年度</w:t>
                        <w:t>R5年度</w:t>
                        <w:t>R6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上昇率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％</w:t>
                        <w:t>0％</w:t>
                        <w:t>＋3.2％</w:t>
                        <w:t>＋1.5％</w:t>
                        <w:t>＋1.4％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9月末公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国税庁「民間給与実態統計調査　給与額（正社員）」の給料・手当（企業規模合計）より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標本事業所数27,106（R5））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445</wp:posOffset>
                </wp:positionV>
                <wp:extent cx="6225540" cy="5400675"/>
                <wp:effectExtent l="5080" t="5715" r="7823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540072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（参考）役員報酬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（万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役職区分</w:t>
                              <w:t>2024.11調査</w:t>
                              <w:t>2021.11調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社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人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年間収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年間収入比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①／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社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人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年間収入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会長</w:t>
                              <w:t xml:space="preserve">26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717 </w:t>
                              <w:t>100.6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701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社長</w:t>
                              <w:t xml:space="preserve">132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688 </w:t>
                              <w:t>114.0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45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358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副社長</w:t>
                              <w:t xml:space="preserve">12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885 </w:t>
                              <w:t>116.6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4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475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専務取締役</w:t>
                              <w:t xml:space="preserve">43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2,250 </w:t>
                              <w:t>116.9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45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924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常務取締役</w:t>
                              <w:t xml:space="preserve">73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637 </w:t>
                              <w:t>111.2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92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47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従業員兼務取締役</w:t>
                              <w:t xml:space="preserve">104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161 </w:t>
                              <w:t>98.9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11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174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取締役</w:t>
                              <w:t xml:space="preserve">73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358 </w:t>
                              <w:t>124.1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71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1,094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常勤監査役</w:t>
                              <w:t xml:space="preserve">44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899 </w:t>
                              <w:t>102.9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47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 xml:space="preserve">874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平均</w:t>
                              <w:t>-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-　</w:t>
                              <w:t>110.6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-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-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社長・専務・常務平均</w:t>
                              <w:t>-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-　</w:t>
                              <w:t>114.0%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-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-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政経研究所「役員の報酬・賞与・年収」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2021.11調査（上場・非上場企業から回答のあった152社の企業のデータを集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2024.11調査（上場・非上場企業から回答のあった140社の企業のデータを集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0.35pt;width:490.15pt;height:4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（参考）役員報酬の状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（万円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役職区分</w:t>
                        <w:t>2024.11調査</w:t>
                        <w:t>2021.11調査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社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人数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年間収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年間収入比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①／②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社数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人数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年間収入②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会長</w:t>
                        <w:t xml:space="preserve">26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717 </w:t>
                        <w:t>100.6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35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701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社長</w:t>
                        <w:t xml:space="preserve">132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688 </w:t>
                        <w:t>114.0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45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358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副社長</w:t>
                        <w:t xml:space="preserve">12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885 </w:t>
                        <w:t>116.6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4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475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専務取締役</w:t>
                        <w:t xml:space="preserve">43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2,250 </w:t>
                        <w:t>116.9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45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924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常務取締役</w:t>
                        <w:t xml:space="preserve">73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637 </w:t>
                        <w:t>111.2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92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472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従業員兼務取締役</w:t>
                        <w:t xml:space="preserve">104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161 </w:t>
                        <w:t>98.9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11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174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取締役</w:t>
                        <w:t xml:space="preserve">73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358 </w:t>
                        <w:t>124.1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71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1,094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常勤監査役</w:t>
                        <w:t xml:space="preserve">44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899 </w:t>
                        <w:t>102.9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47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 xml:space="preserve">874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平均</w:t>
                        <w:t>-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-　</w:t>
                        <w:t>110.6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-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-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社長・専務・常務平均</w:t>
                        <w:t>-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-　</w:t>
                        <w:t>114.0%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-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-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政経研究所「役員の報酬・賞与・年収」より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2021.11調査（上場・非上場企業から回答のあった152社の企業のデータを集計）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2024.11調査（上場・非上場企業から回答のあった140社の企業のデータを集計）</w:t>
                      </w:r>
                    </w:p>
                    <w:p>
                      <w:pPr>
                        <w:overflowPunct w:val="false"/>
                        <w:bidi w:val="0"/>
                        <w:ind w:left="39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7:00Z</dcterms:created>
  <dc:creator/>
  <dc:description/>
  <cp:keywords/>
  <dc:language>en-US</dc:language>
  <cp:lastModifiedBy/>
  <dcterms:modified xsi:type="dcterms:W3CDTF">2025-09-25T02:11:00Z</dcterms:modified>
  <cp:revision>1</cp:revision>
  <dc:subject/>
  <dc:title/>
</cp:coreProperties>
</file>