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独立行政法人及び特殊法人等の役員報酬等の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885</wp:posOffset>
                </wp:positionH>
                <wp:positionV relativeFrom="paragraph">
                  <wp:posOffset>259715</wp:posOffset>
                </wp:positionV>
                <wp:extent cx="177800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20.45pt;mso-position-vertical-relative:text;margin-left:9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885</wp:posOffset>
                </wp:positionH>
                <wp:positionV relativeFrom="paragraph">
                  <wp:posOffset>259715</wp:posOffset>
                </wp:positionV>
                <wp:extent cx="1778000" cy="387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20.45pt;mso-position-vertical-relative:text;margin-left:9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-509905</wp:posOffset>
                </wp:positionV>
                <wp:extent cx="16002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Meiryo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Meiryo UI" w:eastAsia="HGSｺﾞｼｯｸM"/>
                                <w:b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26pt;height:30pt;mso-wrap-distance-left:9.05pt;mso-wrap-distance-right:9.05pt;mso-wrap-distance-top:0pt;mso-wrap-distance-bottom:0pt;margin-top:-40.15pt;mso-position-vertical-relative:text;margin-left:36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Meiryo U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cs="Meiryo UI" w:eastAsia="HGSｺﾞｼｯｸM"/>
                          <w:b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2127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72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独立行政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R1年度</w:t>
                              <w:t>R2年度</w:t>
                              <w:t>R3年度</w:t>
                              <w:t>R4年度</w:t>
                              <w:t>R5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98万円</w:t>
                              <w:t>1,897万円</w:t>
                              <w:t>1,900万円</w:t>
                              <w:t>1,883万円</w:t>
                              <w:t>1,892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19万円</w:t>
                              <w:t>1,548万円</w:t>
                              <w:t>1,568万円</w:t>
                              <w:t>1,568万円</w:t>
                              <w:t>1,551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334万円</w:t>
                              <w:t>1,353万円</w:t>
                              <w:t>1,383万円</w:t>
                              <w:t>1,367万円</w:t>
                              <w:t>1,298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HP「独立行政法人の役職員の給与水準等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45pt;width:485.95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独立行政法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R1年度</w:t>
                        <w:t>R2年度</w:t>
                        <w:t>R3年度</w:t>
                        <w:t>R4年度</w:t>
                        <w:t>R5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98万円</w:t>
                        <w:t>1,897万円</w:t>
                        <w:t>1,900万円</w:t>
                        <w:t>1,883万円</w:t>
                        <w:t>1,892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19万円</w:t>
                        <w:t>1,548万円</w:t>
                        <w:t>1,568万円</w:t>
                        <w:t>1,568万円</w:t>
                        <w:t>1,551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334万円</w:t>
                        <w:t>1,353万円</w:t>
                        <w:t>1,383万円</w:t>
                        <w:t>1,367万円</w:t>
                        <w:t>1,298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HP「独立行政法人の役職員の給与水準等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172200" cy="2124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400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特殊法人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R1年度</w:t>
                              <w:t>R2年度</w:t>
                              <w:t>R3年度</w:t>
                              <w:t>R4年度</w:t>
                              <w:t>R5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,702万円</w:t>
                              <w:t>2,727万円</w:t>
                              <w:t>2,598万円</w:t>
                              <w:t>2,210万円</w:t>
                              <w:t>2,090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77万円</w:t>
                              <w:t>1,889万円</w:t>
                              <w:t>1,976万円</w:t>
                              <w:t>1,872万円</w:t>
                              <w:t>1,988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63万円</w:t>
                              <w:t>1,557万円</w:t>
                              <w:t>1,402万円</w:t>
                              <w:t>1,552万円</w:t>
                              <w:t>1,536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HP「役員の報酬等及び職員の給与の水準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485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特殊法人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R1年度</w:t>
                        <w:t>R2年度</w:t>
                        <w:t>R3年度</w:t>
                        <w:t>R4年度</w:t>
                        <w:t>R5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,702万円</w:t>
                        <w:t>2,727万円</w:t>
                        <w:t>2,598万円</w:t>
                        <w:t>2,210万円</w:t>
                        <w:t>2,090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77万円</w:t>
                        <w:t>1,889万円</w:t>
                        <w:t>1,976万円</w:t>
                        <w:t>1,872万円</w:t>
                        <w:t>1,988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63万円</w:t>
                        <w:t>1,557万円</w:t>
                        <w:t>1,402万円</w:t>
                        <w:t>1,552万円</w:t>
                        <w:t>1,536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HP「役員の報酬等及び職員の給与の水準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72200" cy="1812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1296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地方独立行政法人（大阪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R1年度</w:t>
                              <w:t>R2年度</w:t>
                              <w:t>R3年度</w:t>
                              <w:t>R4年度</w:t>
                              <w:t>R5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498万円</w:t>
                              <w:t>1,463万円</w:t>
                              <w:t>1,515万円</w:t>
                              <w:t>1,589万円</w:t>
                              <w:t>1,571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284万円</w:t>
                              <w:t>1,313万円</w:t>
                              <w:t>1,332万円</w:t>
                              <w:t>1,312万円</w:t>
                              <w:t>1.331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※監事については、常勤としての報酬支払実績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485.95pt;height:1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地方独立行政法人（大阪府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R1年度</w:t>
                        <w:t>R2年度</w:t>
                        <w:t>R3年度</w:t>
                        <w:t>R4年度</w:t>
                        <w:t>R5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498万円</w:t>
                        <w:t>1,463万円</w:t>
                        <w:t>1,515万円</w:t>
                        <w:t>1,589万円</w:t>
                        <w:t>1,571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284万円</w:t>
                        <w:t>1,313万円</w:t>
                        <w:t>1,332万円</w:t>
                        <w:t>1,312万円</w:t>
                        <w:t>1.331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※監事については、常勤としての報酬支払実績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7:00Z</dcterms:created>
  <dc:creator/>
  <dc:description/>
  <cp:keywords/>
  <dc:language>en-US</dc:language>
  <cp:lastModifiedBy/>
  <dcterms:modified xsi:type="dcterms:W3CDTF">2025-09-25T02:10:00Z</dcterms:modified>
  <cp:revision>1</cp:revision>
  <dc:subject/>
  <dc:title/>
</cp:coreProperties>
</file>