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７年８月７日（木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１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0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００　～　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55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定出資法人の令和６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６年度経営評価結果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  大阪府指定出資法人経営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  目標値未達成の要因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（財務諸表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（事業報告書）※データのみ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2:00Z</dcterms:created>
  <dc:creator/>
  <dc:description/>
  <cp:keywords/>
  <dc:language>en-US</dc:language>
  <cp:lastModifiedBy/>
  <dcterms:modified xsi:type="dcterms:W3CDTF">2025-08-25T08:02:00Z</dcterms:modified>
  <cp:revision>1</cp:revision>
  <dc:subject/>
  <dc:title/>
</cp:coreProperties>
</file>