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６月２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７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７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２　令和７年度 経営目標にかかる委員意見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5-06-02T04:10:00Z</dcterms:modified>
  <cp:revision>1</cp:revision>
  <dc:subject/>
  <dc:title/>
</cp:coreProperties>
</file>