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７年５月２９日（木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6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７年度の経営目標設定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6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令和７年度 経営目標設定に係る資料（様式１～６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 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5-05-29T03:41:00Z</dcterms:modified>
  <cp:revision>1</cp:revision>
  <dc:subject/>
  <dc:title/>
</cp:coreProperties>
</file>