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１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７年５月１２日（月曜日）</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3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井　康平（大阪公立大学大学院　経営学研究科　准教授）　</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西川　和予（株式会社　勁草パートナー　中小企業診断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村井　恵美（恵み法律事務所　弁護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口　朋子（株式会社コングレ　監査役）</w:t>
            </w:r>
          </w:p>
          <w:p>
            <w:pPr>
              <w:pStyle w:val="Normal"/>
              <w:rPr/>
            </w:pPr>
            <w:r>
              <w:rPr>
                <w:rFonts w:ascii="HG丸ｺﾞｼｯｸM-PRO" w:hAnsi="HG丸ｺﾞｼｯｸM-PRO" w:eastAsia="HG丸ｺﾞｼｯｸM-PRO"/>
                <w:b/>
                <w:sz w:val="22"/>
                <w:szCs w:val="22"/>
              </w:rPr>
              <w:t>議　  事　令和７年度の経営目標設定について（事務局等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漁業振興基金</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一財）大阪府みどり公社</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sz w:val="22"/>
                <w:szCs w:val="22"/>
              </w:rPr>
              <w:t>　　　　　　 （３）（公財）大阪府保健医療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１）（公財）大阪府漁業振興基金</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ページ、「稚魚歩留まり達成率」に関して、他の指標と同様に生産棟の屋根改修工事の影響をマイナス目標の理由として記載しているが、どういう理屈で本指標にも同工事の影響が生じるのか具体的に説明いただきたい。</w:t>
      </w:r>
    </w:p>
    <w:p>
      <w:pPr>
        <w:pStyle w:val="Normal"/>
        <w:ind w:left="878" w:hanging="840"/>
        <w:rPr/>
      </w:pPr>
      <w:r>
        <w:rPr>
          <w:rFonts w:ascii="HG丸ｺﾞｼｯｸM-PRO" w:hAnsi="HG丸ｺﾞｼｯｸM-PRO" w:cs="ＭＳ ゴシック;MS Gothic" w:eastAsia="HG丸ｺﾞｼｯｸM-PRO"/>
          <w:szCs w:val="22"/>
        </w:rPr>
        <w:t>　　　　また、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績値よりマイナス目標であるのは、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同工事の期間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施分よりも長くなる想定を加味しているとの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生産棟の屋根改修工事が実施されることで、使用可能な水槽数が通常時より制限され、キジハタの選別作業が頻繁に実施できなくなる。その結果、共食いが生じるリスクが高くなり、生産</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尾数の減少に繋がることから、本指標の達成率に対しても同工事の影響が生じると考えている。</w:t>
      </w:r>
    </w:p>
    <w:p>
      <w:pPr>
        <w:pStyle w:val="Normal"/>
        <w:ind w:left="878" w:hanging="840"/>
        <w:rPr/>
      </w:pPr>
      <w:r>
        <w:rPr>
          <w:rFonts w:ascii="HG丸ｺﾞｼｯｸM-PRO" w:hAnsi="HG丸ｺﾞｼｯｸM-PRO" w:cs="ＭＳ ゴシック;MS Gothic" w:eastAsia="HG丸ｺﾞｼｯｸM-PRO"/>
          <w:szCs w:val="22"/>
        </w:rPr>
        <w:t>　　　　また、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の工事期間については、業者選定等を経て今後決定されることとなっており、現時点では未確定。そういった状況も踏まえ、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は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績値よりもマイナスである中期経営計画上の目標値を設定しているところ。</w:t>
      </w:r>
    </w:p>
    <w:p>
      <w:pPr>
        <w:pStyle w:val="Normal"/>
        <w:ind w:left="878" w:hanging="840"/>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ページ、「種苗生産コスト」の未達成の要因に予期せぬ故障、不具合が発生したことによる修繕費の増加を挙げている。追加コストの発生自体が問題という訳ではなく、ここでの分析として重要なのは、今後の対応欄にも記載のとおり、定期的な保守点検によって、そういった想定外の追加コストの発生リスクを事前に把握した上で、毎期の予算計画を立てることかと思う。修繕費の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当初想定値に</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を記載しているが、その辺りはどのように考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法人が使用している設備自体は（地独）大阪府立環境農林水産総合研究所が所有しており、基本的には所有者である同者と、交換時期や毎年の保守点検の実施等について取り決めを交わし、設備の故障や不具合に対して事前に対策をとっており、毎期の保守点検費用などは予算上確保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要因分析欄に記載の取水ポンプについては、他の設備と比較して交換時期も長く、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は修繕等の必要性が全くなかったこともあり、故障のリスクを想定していなかった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は予期せぬ故障が相次いだ。その意味から当初想定値の記載を</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と表現している。</w:t>
      </w:r>
    </w:p>
    <w:p>
      <w:pPr>
        <w:pStyle w:val="Normal"/>
        <w:ind w:left="878" w:hanging="840"/>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ページの最重点目標の設定理由に関して、「府内の漁業の発展と漁業者の生活安定を図る観点から、大阪湾における水産資源の回復・維持と漁業生産の向上を目指す」と記載している中で、「稚魚放流尾数」というインプットの指標のみを目標値に据えている理由は。</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最終目標は委員ご指摘の記載のとおりではあるが、実状として水産資源の回復等については、気候変動など様々な要因が影響するため、放流事業だけで完全に目標達成というのは難しい。</w:t>
      </w:r>
    </w:p>
    <w:p>
      <w:pPr>
        <w:pStyle w:val="Normal"/>
        <w:ind w:left="878" w:hanging="840"/>
        <w:rPr/>
      </w:pPr>
      <w:r>
        <w:rPr>
          <w:rFonts w:ascii="HG丸ｺﾞｼｯｸM-PRO" w:hAnsi="HG丸ｺﾞｼｯｸM-PRO" w:cs="ＭＳ ゴシック;MS Gothic" w:eastAsia="HG丸ｺﾞｼｯｸM-PRO"/>
          <w:szCs w:val="22"/>
        </w:rPr>
        <w:t>　　　　その上で、当法人においては大阪府の栽培漁業基本計画に基づいて放流事業を行っているため、まずはその計画値達成を目指すとの考えから、本指標を当法人の最重点目標に設定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つまり、大阪府の栽培漁業基本計画等にて最終目標達成に向けた各取組みの目標値等を定めており、「稚魚放流尾数」も当該計画内での一目標となっているとの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ページ、「管理費」の未達成の要因として、府の給与改定による人件費の増加を挙げている。こ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に実施した中期経営計画の見直し時点の見込値から今回の実績値が更に上振れしているが、見直し時点では情報把握できなかった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情報として一定把握はしていたものの、見直し時点では改定額など未確定な状況であったことから見込値には反映できなかっ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情は承知した。その上で、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は見直し後の中期経営計画上の目標値からマイナス目標であるが、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含めた残り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ヵ年における本指標の目標に対する法人の考えを教えて欲しい。</w:t>
      </w:r>
    </w:p>
    <w:p>
      <w:pPr>
        <w:pStyle w:val="Normal"/>
        <w:ind w:left="878" w:hanging="840"/>
        <w:rPr/>
      </w:pPr>
      <w:r>
        <w:rPr>
          <w:rFonts w:ascii="HG丸ｺﾞｼｯｸM-PRO" w:hAnsi="HG丸ｺﾞｼｯｸM-PRO" w:cs="ＭＳ ゴシック;MS Gothic" w:eastAsia="HG丸ｺﾞｼｯｸM-PRO"/>
          <w:szCs w:val="22"/>
        </w:rPr>
        <w:t>法　人：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は中期経営計画上の目標達成は困難であるが、最終年度である令和</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年度については、職員の入替等が予定されており、業務量等を適切に把握した上で、給与・勤務体系の見直しなどを検討しているところ。中期経営計画上の目標達成を目指すこと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費」は中期経営計画上では「事務局費」、「種苗生産コスト」は「栽培事業費」の名称となっているため、内容が同じであれば、統一した方が理解しやすいと感じ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もう</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ページの</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に関して、ホームページや</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を通じた情報発信は具体的にどのようなことを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れまでは当法人のホームページ上で報道提供等の記事を載せることをメインにしていたが、拡散効果の観点から最近では</w:t>
      </w:r>
      <w:r>
        <w:rPr>
          <w:rFonts w:eastAsia="HG丸ｺﾞｼｯｸM-PRO" w:cs="ＭＳ ゴシック;MS Gothic" w:ascii="HG丸ｺﾞｼｯｸM-PRO" w:hAnsi="HG丸ｺﾞｼｯｸM-PRO"/>
          <w:szCs w:val="22"/>
        </w:rPr>
        <w:t>X</w:t>
      </w:r>
      <w:r>
        <w:rPr>
          <w:rFonts w:ascii="HG丸ｺﾞｼｯｸM-PRO" w:hAnsi="HG丸ｺﾞｼｯｸM-PRO" w:cs="ＭＳ ゴシック;MS Gothic" w:eastAsia="HG丸ｺﾞｼｯｸM-PRO"/>
          <w:szCs w:val="22"/>
        </w:rPr>
        <w:t>の投稿にも力を入れており、当法人のホームページを見に来られない方にも情報が届くように努力しているところ。</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SDG</w:t>
      </w:r>
      <w:r>
        <w:rPr>
          <w:rFonts w:ascii="HG丸ｺﾞｼｯｸM-PRO" w:hAnsi="HG丸ｺﾞｼｯｸM-PRO" w:cs="ＭＳ ゴシック;MS Gothic" w:eastAsia="HG丸ｺﾞｼｯｸM-PRO"/>
          <w:szCs w:val="22"/>
        </w:rPr>
        <w:t>ｓの目標にも海の豊かさに関する項目があり、放流事業など法人の取組みに子ども達が　関心を持つことは大事だと思うので、今後も情報発信については工夫していただきたい。</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２）（一財）大阪府みどり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ページ、「一般正味財産増減額」のマイナス目標の考え方について、想定外の国や大阪府の事業の一部縮小・廃止というマイナス要素がある中で、中期経営計画上の目標値を設定するためには通常、マイナス要素を補完する何らかのプラス要素がないと説明できないかと思うが、その点について具体的に教え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から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にかけて、環境分野等において中期経営計画上は想定していなかった国や大阪府の事業の一部縮小・廃止があり、このままでは予算上も中期経営計画の収入目標を下回る状況であるが、年度内に環境分野等において、新規の事業を獲得し、中期経営計画の目標水準まで回復させることを目指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と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の他の指標の数値を見比べると概ね向上しているので、本指標も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より良くなるものと感じていたが、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は事業の一部縮小・廃止の影響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よりも大きくなるため、マイナス目標となるだけでなく、中期経営計画上の目標値をも下回る想定だが、新規の事業獲得をすることによって中期経営計画と同水準まで回復させることを目指すとの理解でよいか。</w:t>
      </w:r>
    </w:p>
    <w:p>
      <w:pPr>
        <w:pStyle w:val="Normal"/>
        <w:ind w:left="878" w:hanging="840"/>
        <w:rPr/>
      </w:pPr>
      <w:r>
        <w:rPr>
          <w:rFonts w:ascii="HG丸ｺﾞｼｯｸM-PRO" w:hAnsi="HG丸ｺﾞｼｯｸM-PRO" w:cs="ＭＳ ゴシック;MS Gothic" w:eastAsia="HG丸ｺﾞｼｯｸM-PRO"/>
          <w:szCs w:val="22"/>
        </w:rPr>
        <w:t>　　　　その理解で合っていれば、</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ページの記載にその旨を追記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追記させていただ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ページ、「研修・活動機会の提供により支援した推進員の延べ人数」の未達成の要因で推進員の委嘱人数の減少を挙げているが、応募人数自体が減少しているのか。</w:t>
      </w:r>
    </w:p>
    <w:p>
      <w:pPr>
        <w:pStyle w:val="Normal"/>
        <w:ind w:left="878" w:hanging="840"/>
        <w:rPr/>
      </w:pPr>
      <w:r>
        <w:rPr>
          <w:rFonts w:ascii="HG丸ｺﾞｼｯｸM-PRO" w:hAnsi="HG丸ｺﾞｼｯｸM-PRO" w:cs="ＭＳ ゴシック;MS Gothic" w:eastAsia="HG丸ｺﾞｼｯｸM-PRO"/>
          <w:szCs w:val="22"/>
        </w:rPr>
        <w:t>　　　　また、そもそもの推進員自体が減少したので、本指標の実績値も減少した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応募者は原則、全員委嘱されるため、委員ご指摘のとおり応募人数自体が減少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推進員に対して例年同様に研修・活動機会の周知を行ったが、結果的に研修等への参加人数が少なかったので、推進員自体の減少が影響している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ページ、「一般正味財産増減額」の戦略目標達成のための活動事項欄に「公益目的支出計画の進捗を図りながら、」との記載があるが、これは、法人として毎年一定額の支出もある前提で、本指標の目標値を設定しているという理解でよいか。</w:t>
      </w:r>
    </w:p>
    <w:p>
      <w:pPr>
        <w:pStyle w:val="Normal"/>
        <w:ind w:left="878" w:hanging="840"/>
        <w:rPr/>
      </w:pPr>
      <w:r>
        <w:rPr>
          <w:rFonts w:ascii="HG丸ｺﾞｼｯｸM-PRO" w:hAnsi="HG丸ｺﾞｼｯｸM-PRO" w:cs="ＭＳ ゴシック;MS Gothic" w:eastAsia="HG丸ｺﾞｼｯｸM-PRO"/>
          <w:szCs w:val="22"/>
        </w:rPr>
        <w:t>法　人：そのとおり。平成</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年に一般財団法人に移行した際、当時の保有資産を今後</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年間で公益目的事業に使用していくと計画しており、毎年</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万円程度支出する必要がある。この数年間は公益目的支出額が</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万円に達していないが、基本的に当法人の収支構造としては、公益目的事業への支出による赤字分を収益事業の黒字分で補うこととしており、本指標はその点も加味した目標値を設定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ページ、「研修・活動機会の提供により支援した推進員の延べ人数」について、先程も未達成の要因について説明いただいたが、これまでは母数となる推進員の人数自体が一定確保されている前提のもと、本指標の目標値を設定していたものと思うが、その推進員の人数がほぼ半減している中で、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を中期経営計画と同値としている理由について、教え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本指標については、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後半から推進員の委嘱元である大阪府とも協議をする中で、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は大阪府、（一社）日本自動車販売協会連合会及び当法人が連携して、自動車ディーラーの営業の方に対して年</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回程度、地球温暖化の啓発に向けた人材育成研修を実施し、研修後、受講者に推進員への応募依頼を行うことで、推進員自体の人数拡大を図る取組みを新たに立ち上げ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加えて、推進員向けの研修に対する取組みとして、研修自体は従来から実施していたものの、座学中心で、イベント等研修後の活動機会への参加率向上に繋がっていなかったことも踏まえ、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はワークショップ型の研修や有名な講師を招いての講演会といった、これまでとは趣向を変えた研修会を年</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回程度新たに実施することとしてい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これら</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の取組みによって、当初の中期経営計画上の目標値達成を目指す。</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３）（公財）大阪府保健医療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腸がん検診の精検受診率」及び「休日検診の受診者数」の令和６年度実績見込値が目標値と同数だが、どのように算出しているのか。一致することに違和感が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腸がん検診の精検受診者数は、現時点で目標値と同程度になると見込んでいる。「休日検診の受診者数」については２月末頃に年度内の見込みを立てており、実績値は見込みを上回ると思われ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時点で実績値が出ない理由は。</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受診者のカルテをもとにカウントしている都合上、確定まで２か月ほど要する。最終的な数字は５月末の決算時に確定させること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意図的に前年度実績の確定を遅らせてはいないか。正確な見込みとなっ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過去複数年の数値をもとに３月の見込みを算出し、理事会にも報告している。今回は偶然目標値と見込値が同値になっ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年度の</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内容は令和５年度と同様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アンケート内容は施設検診・車検診を隔年で実施している。令和７年度は施設検診で、比較できるよう令和５年度と同内容とする予定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性別の選択肢が男・女しかないが、性別を答えたくない人への配慮が必要と思われ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質問の仕方を検討し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質問３の選択肢６が定期健康診断・人間ドック・循環器健診と一括りになっている理由は。</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がん検診以外を表す選択肢として６を設定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腸がん検診の精検受診率」について、要精検者数はどれくらいの規模なのか。数百人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法　人：手元に数値がないので、改めて回答させていただく。 </w:t>
      </w:r>
    </w:p>
    <w:p>
      <w:pPr>
        <w:pStyle w:val="Normal"/>
        <w:ind w:left="878" w:hanging="840"/>
        <w:rPr/>
      </w:pPr>
      <w:r>
        <w:rPr>
          <w:rFonts w:ascii="HG丸ｺﾞｼｯｸM-PRO" w:hAnsi="HG丸ｺﾞｼｯｸM-PRO" w:cs="ＭＳ ゴシック;MS Gothic" w:eastAsia="HG丸ｺﾞｼｯｸM-PRO"/>
          <w:szCs w:val="22"/>
        </w:rPr>
        <w:t>委　員：「大腸がん検診の精検受診率」の実績値について、ここ数年</w:t>
      </w:r>
      <w:r>
        <w:rPr>
          <w:rFonts w:eastAsia="HG丸ｺﾞｼｯｸM-PRO" w:cs="ＭＳ ゴシック;MS Gothic" w:ascii="HG丸ｺﾞｼｯｸM-PRO" w:hAnsi="HG丸ｺﾞｼｯｸM-PRO"/>
          <w:szCs w:val="22"/>
        </w:rPr>
        <w:t>75.0</w:t>
      </w:r>
      <w:r>
        <w:rPr>
          <w:rFonts w:ascii="HG丸ｺﾞｼｯｸM-PRO" w:hAnsi="HG丸ｺﾞｼｯｸM-PRO" w:cs="ＭＳ ゴシック;MS Gothic" w:eastAsia="HG丸ｺﾞｼｯｸM-PRO"/>
          <w:szCs w:val="22"/>
        </w:rPr>
        <w:t>％が続いており少し疑問。令和６年度見込値を再度確認してほしい。</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43:00Z</dcterms:created>
  <dc:creator/>
  <dc:description/>
  <cp:keywords/>
  <dc:language>en-US</dc:language>
  <cp:lastModifiedBy/>
  <dcterms:modified xsi:type="dcterms:W3CDTF">2025-06-10T01:38:00Z</dcterms:modified>
  <cp:revision>1</cp:revision>
  <dc:subject/>
  <dc:title/>
</cp:coreProperties>
</file>