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　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ゃ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rubyBase>
        </w:ruby>
      </w:r>
      <w:r/>
    </w:p>
    <w:p>
      <w:pPr>
        <w:pStyle w:val="Normal"/>
        <w:spacing w:lineRule="exact" w:line="5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さく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作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果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花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栽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ん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き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移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り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散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養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鶏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飼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搾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牛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搾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鶏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飼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遂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　</w:t>
      </w:r>
    </w:p>
    <w:p>
      <w:pPr>
        <w:pStyle w:val="Normal"/>
        <w:spacing w:lineRule="exact" w:line="500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337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ＵＲＬ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https://www.pref.osaka.lg.jp/o180110/kyoshokuin/syogai_nogeiin/index.htm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ソフ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書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（０６－６９１０－８００１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て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受付期間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期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く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直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システム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おそれがあり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余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して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9:00Z</dcterms:created>
  <dc:creator>大阪府職員端末機１７年度１２月調達</dc:creator>
  <dc:description/>
  <cp:keywords/>
  <dc:language>en-US</dc:language>
  <cp:lastModifiedBy>谷前　一志</cp:lastModifiedBy>
  <cp:lastPrinted>2025-07-18T14:49:00Z</cp:lastPrinted>
  <dcterms:modified xsi:type="dcterms:W3CDTF">2025-07-18T08:41:00Z</dcterms:modified>
  <cp:revision>46</cp:revision>
  <dc:subject/>
  <dc:title>&lt;受験案内点字ダイジェスト版&gt;</dc:title>
</cp:coreProperties>
</file>