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</w:p>
    <w:p>
      <w:pPr>
        <w:pStyle w:val="Normal"/>
        <w:spacing w:lineRule="exact" w:line="520"/>
        <w:ind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さく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作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果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栽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き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り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散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牛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搾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飼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0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337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Style19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://www.pref.osaka.lg.jp/kyoshokuin/nogeiin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（未）</w:t>
      </w:r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げ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芸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</w:rubyBase>
        </w:ruby>
      </w:r>
      <w:r/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margin">
              <wp:posOffset>185928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nogei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6:00Z</dcterms:created>
  <dc:creator/>
  <dc:description/>
  <cp:keywords/>
  <dc:language>en-US</dc:language>
  <cp:lastModifiedBy/>
  <dcterms:modified xsi:type="dcterms:W3CDTF">2025-06-04T03:46:00Z</dcterms:modified>
  <cp:revision>1</cp:revision>
  <dc:subject/>
  <dc:title/>
</cp:coreProperties>
</file>