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も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337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0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Style19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pref.osaka.lg.jp/kyoshokuin/nogeiin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（未）</w:t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</w:rubyBase>
        </w:ruby>
      </w:r>
      <w:r/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767080</wp:posOffset>
            </wp:positionV>
            <wp:extent cx="4051935" cy="4937125"/>
            <wp:effectExtent l="0" t="0" r="0" b="0"/>
            <wp:wrapSquare wrapText="bothSides"/>
            <wp:docPr id="1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22" t="19346" r="38266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kyoshokuin/nogei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7:00Z</dcterms:created>
  <dc:creator/>
  <dc:description/>
  <cp:keywords/>
  <dc:language>en-US</dc:language>
  <cp:lastModifiedBy/>
  <dcterms:modified xsi:type="dcterms:W3CDTF">2025-06-04T03:47:00Z</dcterms:modified>
  <cp:revision>1</cp:revision>
  <dc:subject/>
  <dc:title/>
</cp:coreProperties>
</file>