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山のおもてなし基本構想策定（７）業務」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山のおもてなし基本構想策定（７）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資　料</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17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ind w:left="305" w:firstLine="20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05"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１）～５）のうち提案を求める内容を、パワーポイント（スライドは標準</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横画面）で作成してください。</w:t>
            </w:r>
          </w:p>
          <w:p>
            <w:pPr>
              <w:pStyle w:val="Normal"/>
              <w:ind w:left="305"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現内容は自由としますが、作成いただく資料を使用して、プレゼンテーションの審査を行いますので、応募者が特定できるような表示をしないで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事業スケジュール・実施体制及び必要な人員についての考え方も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然公園施設の観光分野における現状分析及び将来予測に関する調査</w:t>
            </w:r>
          </w:p>
          <w:p>
            <w:pPr>
              <w:pStyle w:val="Normal"/>
              <w:ind w:left="713"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様書で例示の調査項目を含め、今後「山のおもてなし」を進めていく上で、必要と考えられる調査項目と、その収集方法を具体的に提案してください。</w:t>
            </w:r>
          </w:p>
          <w:p>
            <w:pPr>
              <w:pStyle w:val="Normal"/>
              <w:ind w:left="713"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種調査結果を基に、どのように活用して現状分析・将来予測を実施するのか、そのプロセスについて具体的に提案してください。</w:t>
            </w:r>
          </w:p>
          <w:p>
            <w:pPr>
              <w:pStyle w:val="Normal"/>
              <w:ind w:left="713"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現状分析及び将来予測を踏まえた今後の自然公園のあり方（基本構想）の策定</w:t>
            </w:r>
          </w:p>
          <w:p>
            <w:pPr>
              <w:pStyle w:val="Normal"/>
              <w:ind w:left="713"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自然公園施設のあり方（既存施設の評価、再整備の優先度・留意事項、求められる新たな施設や整備内容、想定される費用総額、新たな府民・国内観光客・インバウンドへの波及的効果等が得られる取組みや安全対策等）について、大阪の自然的・社会的な特色も踏まえた上で、府民・国内観光客・インバウンドにとって、より魅力的なエリアとし、大阪ならではの人を呼び込むための基本構想について、そのコンセプトをどのように検討するかの方向性を提案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実現可能な拠点施設・関連施設のあり方（基本計画）の策定及び周遊モデルコースの設定</w:t>
            </w:r>
          </w:p>
          <w:p>
            <w:pPr>
              <w:pStyle w:val="Normal"/>
              <w:ind w:left="713"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拠点エリアを中心に「山のおもてなし」を進めていく上で、府民・国内観光客・インバウンドの一層の集客が見込めるコンセプトを、どのように検討するかの方向性をエリア毎に提案してください。必要な図面及び資料作成等の指定はありませんが、提案者の意図が明確に確認できる資料構成と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周遊エリアの新規選定と周遊モデルコースの設定</w:t>
            </w:r>
          </w:p>
          <w:p>
            <w:pPr>
              <w:pStyle w:val="Normal"/>
              <w:ind w:left="713"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拠点エリア以外で、「山のおもてなし」を進めていく上で、現時点で最も効果的であると考えられるエリア（５地区）とその選定理由を提案してください。</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3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効果的なプロモーションに向けた検討</w:t>
            </w:r>
          </w:p>
          <w:p>
            <w:pPr>
              <w:pStyle w:val="Normal"/>
              <w:ind w:left="713" w:hanging="204"/>
              <w:rPr>
                <w:rFonts w:ascii="ＭＳ 明朝;MS Mincho" w:hAnsi="ＭＳ 明朝;MS Mincho" w:cs="ＭＳ 明朝;MS Mincho"/>
                <w:kern w:val="0"/>
                <w:sz w:val="22"/>
                <w:szCs w:val="22"/>
              </w:rPr>
            </w:pPr>
            <w:r>
              <w:rPr>
                <w:rFonts w:ascii="ＭＳ ゴシック;MS Gothic" w:hAnsi="ＭＳ ゴシック;MS Gothic" w:cs="ＭＳ ゴシック;MS Gothic" w:eastAsia="ＭＳ ゴシック;MS Gothic"/>
              </w:rPr>
              <w:t>・府内自然公園施設や各周遊モデルコースに集客するために、現時点で最も効果的であると考えられるプロモーション方策</w:t>
            </w:r>
            <w:r>
              <w:rPr>
                <w:rFonts w:ascii="ＭＳ ゴシック;MS Gothic" w:hAnsi="ＭＳ ゴシック;MS Gothic" w:cs="ＭＳ ゴシック;MS Gothic" w:eastAsia="ＭＳ ゴシック;MS Gothic"/>
                <w:szCs w:val="21"/>
              </w:rPr>
              <w:t>について、府民・国内観光客・インバウンド向けのそれぞれ１案以上を</w:t>
            </w:r>
            <w:r>
              <w:rPr>
                <w:rFonts w:ascii="ＭＳ ゴシック;MS Gothic" w:hAnsi="ＭＳ ゴシック;MS Gothic" w:cs="ＭＳ ゴシック;MS Gothic" w:eastAsia="ＭＳ ゴシック;MS Gothic"/>
              </w:rPr>
              <w:t>具体的に提案してください。</w:t>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山のおもてなし基本構想策定（７）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上限額は、２９，７００千円（税込）であるため、この範囲内</w:t>
      </w:r>
      <w:r>
        <w:rPr>
          <w:rFonts w:ascii="ＭＳ 明朝;MS Mincho" w:hAnsi="ＭＳ 明朝;MS Mincho" w:cs="ＭＳ 明朝;MS Mincho"/>
          <w:kern w:val="0"/>
          <w:sz w:val="22"/>
          <w:szCs w:val="22"/>
        </w:rPr>
        <w:t>で記載してくだ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山のおもてなし基本構想策定（７）業務」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0"/>
          <w:szCs w:val="20"/>
        </w:rPr>
      </w:pPr>
      <w:r>
        <w:rPr>
          <w:rFonts w:eastAsia="MS UI Gothic" w:cs="MS UI Gothic" w:ascii="MS UI Gothic" w:hAnsi="MS UI Gothic"/>
          <w:kern w:val="0"/>
          <w:sz w:val="20"/>
          <w:szCs w:val="20"/>
        </w:rPr>
        <w:t>※</w:t>
      </w:r>
      <w:r>
        <w:rPr>
          <w:rFonts w:ascii="MS UI Gothic" w:hAnsi="MS UI Gothic" w:cs="MS UI Gothic" w:eastAsia="MS UI Gothic"/>
          <w:kern w:val="0"/>
          <w:sz w:val="20"/>
          <w:szCs w:val="20"/>
        </w:rPr>
        <w:t>過去に類似の実績がある場合は、枠内に記載してください。なお、類似の実績がない場合は、枠内に「該当なし」と記載ください。</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山のおもてなし基本構想策定（７）業務』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山のおもてなし基本構想策定（７）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山のおもてなし基本構想策定（７）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山のおもてなし基本構想策定（７）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山のおもてなし基本構想策定（７）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left="210" w:right="223" w:hanging="0"/>
        <w:rPr>
          <w:rFonts w:ascii="ＭＳ Ｐ明朝" w:hAnsi="ＭＳ Ｐ明朝" w:eastAsia="ＭＳ Ｐ明朝" w:cs="ＭＳ Ｐ明朝"/>
        </w:rPr>
      </w:pPr>
      <w:r>
        <w:rPr/>
        <w:t>「山のおもてなし基本構想策定（７）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山のおもてなし基本構想策定（７）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山のおもてなし基本構想策定（７）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游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28:00Z</dcterms:created>
  <dc:creator>mitugu</dc:creator>
  <dc:description/>
  <cp:keywords/>
  <dc:language>en-US</dc:language>
  <cp:lastModifiedBy>松浦　崇</cp:lastModifiedBy>
  <cp:lastPrinted>2025-04-11T12:06:00Z</cp:lastPrinted>
  <dcterms:modified xsi:type="dcterms:W3CDTF">2025-04-24T01:21:00Z</dcterms:modified>
  <cp:revision>7</cp:revision>
  <dc:subject/>
  <dc:title>企画提案書作成要領</dc:title>
</cp:coreProperties>
</file>